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</w:t>
      </w:r>
      <w:r>
        <w:rPr>
          <w:b/>
          <w:lang w:val="sr-Latn-CS"/>
        </w:rPr>
        <w:t>NOVEMBAR   2006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02.11. – U zbornici Zrenjaninske gimnazije održana je promocija knjige dr Milanka Govedarice „Filozofska analiza iracionalnosti“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02.11. – Grupa od 150 učenika naše škole i 3 profesora posetili su predavanje „Istorijat kinematografije u Srbiji“ , koje je za srednjoškolce u Zrenjaninu, u bioskopu Sinema , održao prof. Zelenović, direktor Jugoslovenske kinoteke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2.11. – Seminar za prof. engleskog „Longman“ – Novi Sad, Đerman, Šević, Stojković, Baloš, Mićić, Brančić i Stojaković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3. i 4.11. – Seminar za profesore fizike, Beograd – Koman S. , Petrov N. i Tankosić N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4.11. – seminar za profesore geografije, Novi Sad, Mijatov S.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4.11. – U okviru kvalifikacija za „Kup tolerancije“ muška košarkaška ekipa osvojila je II mesto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7.11. -  Ženska ekipa osvojila je I mesto – ekipno na Republičkom takmičenju u stonom tenisu održanom u Kovačici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7. – 9. 11. – Psiholog Milica Velimirović i pedagog Aleksandra Subotić boravile su na Zlatiboru u okviru projekta „Multiplikacija – živeti tolerantno“. Seminar je bio posvećen analizi aktivnosti u 2006. godini i planovima za narednu godinu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8.9. i 10. 11. – Svi učenici naše škole, prema utvrđenom rasporedu, posetili su izložbu „Živeti zajedno“u Galeriji muzeja. Organizatori izložbe su muzej Novog Sada i muzej Subotice, a ista je posvećena srpsko-mađarskim istorijskim i kulturnim vezama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09.11. – Profesor Rako Tomović posetio je Temišvar i ostvario kontakte sa školom u Temišvaru. Istog dana , na sednici Nastavničkog veća direktor škole Milan Radaković je podelio monografije 1996-2006. članovima kolektiva Zrenjaninske gimnazije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11.11. – Jednodnevni izlet za 30 učenika, Zrenjanin – Fruška Gora u okviru dodatne nastave  iz fizičkog vaspitanja i biologije. 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11.11. - Učenici 2-5,1-2 i 2-6 sa prof. Verom Karanović pogledali su operu „Kavalerija Rustikana“ u SNP u Novom Sadu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13. do 17.11. – u okviru međunarodnog projekta „Comennius Socrates“ koji se bavi temom „Mladi i mediji“  organizovan je Partnership meeting  u Sloveniji u gimnaziji Ptuj. Tema sastanka je bila filmska umetnost, a našu školu predstavljali su učenici Mikloš Mihalj Atila, Major Tamaš,Mesaroš Nora i prof. informatike i računarstva Dijana Rajin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15.11. – Školu je posetio predsednik opštine g-din Goran Knežević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15.11. - Učenici 4-1, 2-10,4-7, 3-2 i 1-6 sa prof. Verom Karanović pogledali su mjuzikl„Poljubi me Kejt“ u Pozorištu na Terazijama u Beogradu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16.11. – Na Republičkom takmičenju u plivanju koje je održano u Nišu, naša učenica III-3 odeljenja Martinov Sonja osvojila je II mesto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16. 11. – Odeljenja II-8 i III-9 sa odeljenskim starešinama Radonić Bosiljkom i Odadžić Vesnom , odgledali su predstavu „Džandrljivi muž“ u Srpskom narodnom pozorištu u Novom Sadu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16. 11 – U holu škole postavljena je izložba povodom Međunarodnog dana tolerancije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16. 11. – U zbornici škole, održana je prezentacija Interkultiralne radionice „Putokaz“ pod nazivom „Živi bili komšija“, koja radi u okviru projekta „Multiplikacija- živeti tolerantno“ . Pored direktora, profesora i učenika naše škole, prezentaciji je prisustvovao i lokalni ombudsman g-din Arsić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16.11. – Školu je posetio dr Dejan Mikavica, šef  katedre za istoriju na Filozofskom fakultetu u Novom Sadu.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17. 11. – U lokalnom listu „Zrenjanin“ objavljeni su intervjui sa Lidijom Čolić i Natalijom Ludoški, profesorima srpskog jezika i književnosti, na temu „Koliko i šta čitaju mladi ?“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18. do 21. 11. -  Učenik IV-1 odeljenja Miloš Vojnović, kao predstavnik Jugoistočne Evrope i Centralne Azije boravio je u Ženevi na Međunarodnoj konferenciji o donošenju studije o nasilju nad decom. Konferenciju je organizovao UNICEF. 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 xml:space="preserve">18.11. -   U Zrenjaninskoj gimnaziji je održano prvenstvo srednjih škola u šahu. Takmičili su se učenici srednjih škola sa teritorije opštine Zrenjanin, a učešće je uzela i ekipa pionira sastavljena od strane Šahovskog saveza opštine Zrenjanin. U pojedinačnoj konkurenciji prvo mesto je osvojio Litričin Jovan, dok je drugi bio Dimitrije Rikalović, obojica učenici Zrenjaninske gimnazije, dok je treće mesto osvojio Kevrešan Slobodan iz Ekonomsko-trgovinske škole. Organizatori takmičenja su bili Zrenjaninska gimnazija i šahovski savet opštine Zrenjanin. 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18.11. – Seminar za prof. fizike i hemije  „Tematski pristup nastavi fizike i hemije“ , Novi Sad, Koman S., Petrov N., Minja Kokora S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23.11. – Učenici 2-1,1-1 i 3-1 sa prof. Verom Karanović pogledali su balet „Žizela“ u SNP u Novom Sadu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Prof. istorije Jovan Dmitrović i pomoćnik direktora Rako Tomović posetili su gimnaziju u Trebinju i uspostavili dogovor o daljoj saradnji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25. 11. – U školi je održano testiranje inteligencije u organizaciji MENSE 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27.11. – U školi je gostovala g-đa Drobnjaković, predstavnik UNESK-a za Srbiju i tom prilikom održala predavanje za učenike I razreda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28.11 – Međuokružno takmičenje – košarka – muškarci – treće mesto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29. 11. – Svi učenici prvog razreda odgledali su predstavu „Antigona“ u Narodnom pozorištu „Toša Jovanović“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30.11. – Poseta sajmu obrazovanja u Novom Sadu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30.11. - Učenici 2-7,2-2 i 1-3, i 4-1 sa prof. Verom Karanović pogledali su operu „Rigoleto“ u SNP u Novom Sadu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ECEMBAR  2006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1.12. – U organizaciji Đačkog parlamenta u školi su pripremljene razne aktivnosti povodom obeležavanja Dana borbe protiv SIDE (izložba u holu, transparenti koje su učenici nosili kroz hodnike i dvorište, deljenje kondoma i aktivnost u sali za fizičko vaspitanje kojoj je prisustvovalo oko 250 učenika za vreme velikog odmora u obe smene )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1.12. – Prof. Smilja Nedeljkov i 30 učenika posetili su predavanje  posvećeno SIDI koje je održano u Kulturnom centru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- Direktor škole Milan Radaković,pomoćnik direktora Rako Tomović i prof. Slobodan Lisica posetili su Petu beogradsku gimnaziju na poziv g-dina Šimana Đarmatija predsednika Školskog odbora pomenute škole.U toku posete razmenjena su iskustva dve škole i dogovorena je dalja saradnja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5.12. – Profesori fizike Petrov Nikušor i Anđelija Kojčić zajedno sa učenicima IV10 i IV11 odeljenja odslušali su predavanje koje je u Kulturnom centru održao doktor astrofizike Igor Savić na temu „Interstelarni medijum i eksperimenti“. Pošto je predavanje izazvalo veliko interesovanje kod učenika dogovoreno je da se ono ponovi u prostoru Zrenjaninske gimnazije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9.12. - Učenici 2-2,1-10 i 4-2 sa prof. Verom Karanović pogledali su operetu „Slepi miš“ u SNP u Novom Sadu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11.12. – U organizaciji Interkulturalnog kluba škole održana je radionica posvećena Svetskom danu ljudskih prava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11. – 15. 12 – Promocija Bambi Mini plazme  u holu škole nakon koje će školi na poklon ostati 1 računar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>12.12. – Prof. Mijatov Slavka i Vera Karanović sa 57 učenika iz odeljenja I-2 i I-4 odgedali su balet „Grk Zorba“ u Srpskom narodnom pozorištu u Novom Sadu.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 xml:space="preserve">14.12. - Učenici 2-1,1-1 ,3-2 i 4-1 sa prof. Verom Karanović pogledali su mjuzikl „Heroji“ u Pozorištu na Terazijama u Beogradu 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>22.12. – Povodom kraja prvog polugodišta , a na inicijativu Đačkog parlamenta organizovana je karaoke žurka  za naše učenike u sali za fizičko vaspitanje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26.12. – Dodela paketića za decu profesora naše škole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 xml:space="preserve">27.28.29. 12. – Prvi deo komunikacijskog seminara za profesore (20) u okviru Školskog razvojnog plana  „Reči su prozori ili zidovi“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NUAR  200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3.01. – </w:t>
      </w:r>
      <w:r>
        <w:rPr>
          <w:lang w:val="sr-Latn-CS"/>
        </w:rPr>
        <w:t>U školi je organizovan prijem za Maju Ognjenović, bivšu učenicu, povodom osvajanja trećeg mesta na Svetskom prvenstvu u odbojci</w:t>
      </w:r>
    </w:p>
    <w:p>
      <w:pPr>
        <w:pStyle w:val="Normal"/>
        <w:numPr>
          <w:ilvl w:val="0"/>
          <w:numId w:val="11"/>
        </w:numPr>
        <w:rPr>
          <w:b/>
          <w:b/>
          <w:lang w:val="sr-Latn-CS"/>
        </w:rPr>
      </w:pPr>
      <w:r>
        <w:rPr>
          <w:b/>
          <w:lang w:val="sr-Latn-CS"/>
        </w:rPr>
        <w:t>22.</w:t>
      </w:r>
      <w:r>
        <w:rPr>
          <w:lang w:val="sr-Latn-CS"/>
        </w:rPr>
        <w:t>12. – 25.01. – Konkurs (likovni i literarni) za osnovne škole povodom Svetog Save školske slave</w:t>
      </w:r>
    </w:p>
    <w:p>
      <w:pPr>
        <w:pStyle w:val="Normal"/>
        <w:numPr>
          <w:ilvl w:val="0"/>
          <w:numId w:val="11"/>
        </w:numPr>
        <w:rPr>
          <w:b/>
          <w:b/>
          <w:lang w:val="sr-Latn-CS"/>
        </w:rPr>
      </w:pPr>
      <w:r>
        <w:rPr>
          <w:b/>
          <w:lang w:val="sr-Latn-CS"/>
        </w:rPr>
        <w:t>10. 11. i 12.</w:t>
      </w:r>
      <w:r>
        <w:rPr>
          <w:lang w:val="sr-Latn-CS"/>
        </w:rPr>
        <w:t xml:space="preserve"> 01. – Drugi deo komunikacijskog seminara za profesore (20) „Reči su prozori ili zidovi“</w:t>
      </w:r>
    </w:p>
    <w:p>
      <w:pPr>
        <w:pStyle w:val="Normal"/>
        <w:numPr>
          <w:ilvl w:val="0"/>
          <w:numId w:val="1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 xml:space="preserve">- </w:t>
      </w:r>
      <w:r>
        <w:rPr>
          <w:lang w:val="sr-Latn-CS"/>
        </w:rPr>
        <w:t>Zimski seminar  za profesore srpskog jezika i književnosti (8)</w:t>
      </w:r>
    </w:p>
    <w:p>
      <w:pPr>
        <w:pStyle w:val="Normal"/>
        <w:numPr>
          <w:ilvl w:val="0"/>
          <w:numId w:val="11"/>
        </w:numPr>
        <w:rPr>
          <w:b/>
          <w:b/>
          <w:lang w:val="sr-Latn-CS"/>
        </w:rPr>
      </w:pPr>
      <w:r>
        <w:rPr>
          <w:b/>
          <w:lang w:val="sr-Latn-CS"/>
        </w:rPr>
        <w:t>27.</w:t>
      </w:r>
      <w:r>
        <w:rPr>
          <w:lang w:val="sr-Latn-CS"/>
        </w:rPr>
        <w:t xml:space="preserve"> 01. – Obeležavanje Svetog Save školske slave. Kum slave bio je g/din Ratko Vuković, član školskog odbora , a kumstvo je preuzeo Jovan Dmitrović prof. istorije u našoj školi. Proslava je organizovana u fiskulturnoj Sali, a nakon formalnog dela , za goste i profesore upriličen je u zbornici prigodan koktel.</w:t>
      </w:r>
    </w:p>
    <w:p>
      <w:pPr>
        <w:pStyle w:val="Normal"/>
        <w:numPr>
          <w:ilvl w:val="0"/>
          <w:numId w:val="11"/>
        </w:numPr>
        <w:rPr>
          <w:b/>
          <w:b/>
          <w:lang w:val="sr-Latn-CS"/>
        </w:rPr>
      </w:pPr>
      <w:r>
        <w:rPr>
          <w:b/>
          <w:lang w:val="sr-Latn-CS"/>
        </w:rPr>
        <w:t>29.</w:t>
      </w:r>
      <w:r>
        <w:rPr>
          <w:lang w:val="sr-Latn-CS"/>
        </w:rPr>
        <w:t>01. – Seminaru za prof. istorije prisustvovao je Radovan Francuski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b/>
          <w:lang w:val="sr-Latn-CS"/>
        </w:rPr>
        <w:t xml:space="preserve">29.01. - </w:t>
      </w:r>
      <w:r>
        <w:rPr>
          <w:lang w:val="sr-Latn-CS"/>
        </w:rPr>
        <w:t>Učenici 2-3,1-6 i 2-3 sa prof. Verom Karanović pogledali su operu „Rigoleto“ u SNP u Novom Sadu</w:t>
      </w:r>
    </w:p>
    <w:p>
      <w:pPr>
        <w:pStyle w:val="Normal"/>
        <w:numPr>
          <w:ilvl w:val="0"/>
          <w:numId w:val="11"/>
        </w:numPr>
        <w:rPr>
          <w:b/>
          <w:b/>
          <w:lang w:val="sr-Latn-CS"/>
        </w:rPr>
      </w:pPr>
      <w:r>
        <w:rPr>
          <w:b/>
          <w:lang w:val="sr-Latn-CS"/>
        </w:rPr>
        <w:t>31.</w:t>
      </w:r>
      <w:r>
        <w:rPr>
          <w:lang w:val="sr-Latn-CS"/>
        </w:rPr>
        <w:t>01. – Učenik 3-7 odeljenja Benović Ivan na konkursu Svetske banke za slogan na globalnom nivou osvojio je 1. mesto. Tim povodom u školi su gostovali predstavnici Svetske banke koji su učeniku dodelili nagradu</w:t>
      </w:r>
    </w:p>
    <w:p>
      <w:pPr>
        <w:pStyle w:val="Normal"/>
        <w:ind w:left="720" w:firstLine="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EBRUAR  200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okom meseca profesori fizičkog vaspitanja organizovali su klizanje za učenike na novootvorenom gradskom klizališt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06.02. –Hotel Vojvodina, dodeljivanje nagrada literarnog i likovnog Svetosavskog konkursa za osnovne škole, raspisanog od strane fondacije porodice Knežević. Zrenjaninska gimnazija je bila u funkciji tehničkog organizator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7.02. - Učenici 3-2, 3-6 i  4-2 sa prof. Verom Karanović pogledali su mjuzikl „Čikago“ u Pozorištu na Terazijama u Beograd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13.02. - Učenici 2-10,2-7, 2-6 i 1-10 sa prof. Verom Karanović pogledali su balet „Ko to tamo peva“ u Narodnom pozorištu u Beograd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14.02. – Seminar za profesore istorije umetnosti, istorije, filozofije i sociologije u Beogradu, Muzej savremene umetnosti. Seminar je organizovao „Tate Gallery modern“ iz Londona. Seminaru su prisustvovali Maksić Aleksandra, Pača Arpad, Jovan Dmitrović i Rako Tomović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14. 02. – Povodom Dana ljubavi učenici građanskog vaspitanja iz III-4 odeljenja organizovali su akciju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15. 02. – Na poziv srpske gimnazije Dositej Obradović iz Temišvara, delegacija Zrenjaninske gimnazije posetila je ovu instituciju. U delegaciji su bili Milan Radaković, direktor, Rako Tomović, pomoćnik direktora, Saša Samolovac, prof. matematike (predsednik Školskog odbora) i Kristina Baloš Kitaresku prof. engleskog jezika. Uspostavljeni su odnosi sa ovom gimnazijom i razmotrene mogućnosti saradnje na prosvetnom, kulturnom i sportskom polju. Delegaciju je primio Stevan Perinac, direktor gimnazije u Temišvaru sa svojim saradnicima.</w:t>
      </w:r>
    </w:p>
    <w:p>
      <w:pPr>
        <w:pStyle w:val="Normal"/>
        <w:ind w:left="1080" w:hanging="0"/>
        <w:rPr/>
      </w:pPr>
      <w:r>
        <w:rPr>
          <w:lang w:val="sr-Latn-CS"/>
        </w:rPr>
        <w:t>Pored ove gimnazije, uspostavljeni su odnosi i sa Ekonomskom gimnazijom, kao i sa Sportskom gimnazijom u Temišvaru.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Delegacija je posetila i Savez Srba Rumunije, gde ih je primio Slavomir Gvozdenović, predsednik pomenutog saveza. Pored ovoga delegacija je posetila i srpsku pravoslavnu crkvu Sv. Vaznesenja u Temišvaru.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Poseta je završena na diplomatskom prijemu koji je organizovao konzulat Srbije u Temišvaru povodom Dana državnosti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15. 02. – Ženska odbojkaška ekipa osvojila je prvo mesto na Opštinskom takmičenj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19 02. - Ženska odbojkaška ekipa osvojila je prvo mesto na Okružnom takmičen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22.02. - Ženska odbojkaška ekipa osvojila je prvo mesto na Međuokružnom takmičenju i plasirala se na Republičko takmičenje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22.02. – 44 učenika  (2-8, 3-9 i 4-5 ) i prof. Bosiljka Radonić odgledali su predstavu „Smrtonosna motoristika“ u Ateljeu 212 u Beogradu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24. 02 – u našoj školi održano je Školsko takmičenje iz engleskog jezika( 8 učenika plasiralo se na Opštinsko takmičenje) i Okružno takmičenje iz matematike – 6 učenika naše škole plasiralo se na Republičko takmičenje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28.02. – Naša škola nagrađena je od strane  Saveza za školski sport Opštine Zrenjanin  peharom kao najuspešnija, sa najviše učesnika i najviše medalja u školskoj 2005/2006 godini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28.02.- Prof. Vera Karanović i učenici IV-1, ... pogledali su mjuzikl „Čikago „ u Beogradu.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Prof. Olivera Stankov i učenica 1/3 odeljenja Sara Nikolić boravile su četiri dana u Beču u okviru projekta „Evropska duga“ koji naša škola realizuje u saradnji sa gimnazijom iz Ptuja </w:t>
      </w:r>
    </w:p>
    <w:p>
      <w:pPr>
        <w:pStyle w:val="Normal"/>
        <w:ind w:left="720" w:firstLine="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RT  200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r-Latn-CS"/>
        </w:rPr>
        <w:t>02.03.07</w:t>
      </w:r>
      <w:r>
        <w:rPr>
          <w:lang w:val="sr-Latn-CS"/>
        </w:rPr>
        <w:t xml:space="preserve">.opštinsko takmičenje </w:t>
      </w:r>
      <w:r>
        <w:rPr>
          <w:b/>
          <w:lang w:val="sr-Latn-CS"/>
        </w:rPr>
        <w:t>recitatora.</w:t>
      </w:r>
      <w:r>
        <w:rPr>
          <w:lang w:val="sr-Latn-CS"/>
        </w:rPr>
        <w:t xml:space="preserve"> Svi učenici su se plasirali na međuzonsko: K. Adamov, M. Vojnović, D. Leković, J. Hinić, S. Juani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10.03.07</w:t>
      </w:r>
      <w:r>
        <w:rPr>
          <w:lang w:val="sr-Latn-CS"/>
        </w:rPr>
        <w:t xml:space="preserve">. – održano je opštinsko takmičenje iz </w:t>
      </w:r>
      <w:r>
        <w:rPr>
          <w:b/>
          <w:lang w:val="sr-Latn-CS"/>
        </w:rPr>
        <w:t>istorije</w:t>
      </w:r>
      <w:r>
        <w:rPr>
          <w:lang w:val="sr-Latn-CS"/>
        </w:rPr>
        <w:t>. Na okružno takmičenje plasirali su se: Ursulesku Luka 1-5, Zakić Katarina 2-5, Mrkonja Darko 3-6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lang w:val="sr-Latn-CS"/>
        </w:rPr>
        <w:t>10.03.07</w:t>
      </w:r>
      <w:r>
        <w:rPr>
          <w:lang w:val="sr-Latn-CS"/>
        </w:rPr>
        <w:t xml:space="preserve">. – opštinsko takmičenje iz </w:t>
      </w:r>
      <w:r>
        <w:rPr>
          <w:b/>
          <w:lang w:val="sr-Latn-CS"/>
        </w:rPr>
        <w:t>srpskog jezika i književnosti</w:t>
      </w:r>
      <w:r>
        <w:rPr>
          <w:color w:val="FF0000"/>
          <w:lang w:val="sr-Latn-CS"/>
        </w:rPr>
        <w:t xml:space="preserve">. </w:t>
      </w:r>
      <w:r>
        <w:rPr>
          <w:color w:val="000000"/>
          <w:lang w:val="sr-Latn-CS"/>
        </w:rPr>
        <w:t>Učestvovalo je 23 učenika. Učenici su rangirani po uputstvu MPiS, a na okružno takmičenje su se plasirali učenici koji imaju više od 16 bodova. Učenica Ana Svilar, 4-11, obezbedila je direktno učešće na okružnom takmičenju prošlogodišnjim plasmanom na republičko takmičenje. Rezultati : M. Latinović, treći razred – 18 bodova, N. Orozović, treći razred – 17, A. Đukić, četvrti razred – 18, A. Svilar – direktno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lang w:val="sr-Latn-CS"/>
        </w:rPr>
        <w:t xml:space="preserve">11.03. </w:t>
      </w:r>
      <w:r>
        <w:rPr>
          <w:lang w:val="sr-Latn-CS"/>
        </w:rPr>
        <w:t>– U našoj školi u organizaciji Centra za ljudska prava iz Beograda održan je seminar za učenike III razreda na ovu temu pod nazivom „Uvod u debatovanje“. Nakon seminara formirana su 2 tima od po tri učenika koji će učestvovati na daljem takmičenju u debatovanju na nivou Srbij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15.03.07</w:t>
      </w:r>
      <w:r>
        <w:rPr>
          <w:lang w:val="sr-Latn-CS"/>
        </w:rPr>
        <w:t xml:space="preserve"> – takmičenje u </w:t>
      </w:r>
      <w:r>
        <w:rPr>
          <w:b/>
          <w:lang w:val="sr-Latn-CS"/>
        </w:rPr>
        <w:t xml:space="preserve">aranžiranju cveća </w:t>
      </w:r>
      <w:r>
        <w:rPr>
          <w:lang w:val="sr-Latn-CS"/>
        </w:rPr>
        <w:t>na Novosadskom proleću. Nosioci aktivnosti: Tot Marta, Mesman Magdolna</w:t>
      </w:r>
      <w:r>
        <w:rPr>
          <w:color w:val="FF0000"/>
          <w:lang w:val="sr-Latn-CS"/>
        </w:rPr>
        <w:t xml:space="preserve">. </w:t>
      </w:r>
      <w:r>
        <w:rPr>
          <w:color w:val="000000"/>
          <w:lang w:val="sr-Latn-CS"/>
        </w:rPr>
        <w:t>Učenici: Sabo Č., Reštaš R., Horvat E., Lebanov A., Slavić I. Momirski M.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b/>
          <w:lang w:val="sr-Latn-CS"/>
        </w:rPr>
        <w:t>15,16,17, 03</w:t>
      </w:r>
      <w:r>
        <w:rPr>
          <w:lang w:val="sr-Latn-CS"/>
        </w:rPr>
        <w:t xml:space="preserve">. – republičko takmičenje u </w:t>
      </w:r>
      <w:r>
        <w:rPr>
          <w:b/>
          <w:lang w:val="sr-Latn-CS"/>
        </w:rPr>
        <w:t>odbojc</w:t>
      </w:r>
      <w:r>
        <w:rPr>
          <w:lang w:val="sr-Latn-CS"/>
        </w:rPr>
        <w:t>i u Paraćinu. Povučena je ženska ekipa gimnazije zbog loše organizacije.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b/>
          <w:lang w:val="sr-Latn-CS"/>
        </w:rPr>
        <w:t>15.03.07</w:t>
      </w:r>
      <w:r>
        <w:rPr>
          <w:lang w:val="sr-Latn-CS"/>
        </w:rPr>
        <w:t xml:space="preserve">. – „Kengur bez granica“- međunarodno takmičenje iz </w:t>
      </w:r>
      <w:r>
        <w:rPr>
          <w:b/>
          <w:lang w:val="sr-Latn-CS"/>
        </w:rPr>
        <w:t>matematike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3"/>
        </w:numPr>
        <w:rPr>
          <w:color w:val="000000"/>
          <w:lang w:val="sr-Latn-CS"/>
        </w:rPr>
      </w:pPr>
      <w:r>
        <w:rPr>
          <w:b/>
          <w:lang w:val="sr-Latn-CS"/>
        </w:rPr>
        <w:t>16.03.07</w:t>
      </w:r>
      <w:r>
        <w:rPr>
          <w:lang w:val="sr-Latn-CS"/>
        </w:rPr>
        <w:t>. – zonsko takmičenje</w:t>
      </w:r>
      <w:r>
        <w:rPr>
          <w:b/>
          <w:lang w:val="sr-Latn-CS"/>
        </w:rPr>
        <w:t xml:space="preserve"> recitatora</w:t>
      </w:r>
      <w:r>
        <w:rPr>
          <w:lang w:val="sr-Latn-CS"/>
        </w:rPr>
        <w:t xml:space="preserve"> u Čoki. Prof. Rajačić Dragan. </w:t>
      </w:r>
      <w:r>
        <w:rPr>
          <w:color w:val="000000"/>
          <w:lang w:val="sr-Latn-CS"/>
        </w:rPr>
        <w:t>Rezultat: učestvovali su svi učenici koji su se plasirali sa opštinskog takmičenja. Na pokrajinskom će učestvovati Vojnović, Juanin, Leković, Hinić, (Adamov se nije plasirala). Pokrajinsko će biti održano u Sečnju, 20.-22. 04.</w:t>
      </w:r>
    </w:p>
    <w:p>
      <w:pPr>
        <w:pStyle w:val="Normal"/>
        <w:numPr>
          <w:ilvl w:val="0"/>
          <w:numId w:val="3"/>
        </w:numPr>
        <w:rPr>
          <w:color w:val="000000"/>
          <w:lang w:val="sr-Latn-CS"/>
        </w:rPr>
      </w:pPr>
      <w:r>
        <w:rPr>
          <w:b/>
          <w:lang w:val="sr-Latn-CS"/>
        </w:rPr>
        <w:t>17.03. 07</w:t>
      </w:r>
      <w:r>
        <w:rPr>
          <w:lang w:val="sr-Latn-CS"/>
        </w:rPr>
        <w:t xml:space="preserve">. – kviz takmičenje iz </w:t>
      </w:r>
      <w:r>
        <w:rPr>
          <w:b/>
          <w:lang w:val="sr-Latn-CS"/>
        </w:rPr>
        <w:t>istorije</w:t>
      </w:r>
      <w:r>
        <w:rPr>
          <w:lang w:val="sr-Latn-CS"/>
        </w:rPr>
        <w:t xml:space="preserve"> „Koliko se poznajemo“u Kovačici. Pobedila je naša ekipa </w:t>
      </w:r>
      <w:r>
        <w:rPr>
          <w:color w:val="000000"/>
          <w:lang w:val="sr-Latn-CS"/>
        </w:rPr>
        <w:t>u sastavu: D. Mrkonja, L. Ursulesku, S. Veselinović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color w:val="FF0000"/>
          <w:lang w:val="sr-Latn-CS"/>
        </w:rPr>
        <w:t>X x x x</w:t>
      </w:r>
      <w:r>
        <w:rPr>
          <w:lang w:val="sr-Latn-CS"/>
        </w:rPr>
        <w:t xml:space="preserve">   - školsko takmičenje iz </w:t>
      </w:r>
      <w:r>
        <w:rPr>
          <w:b/>
          <w:lang w:val="sr-Latn-CS"/>
        </w:rPr>
        <w:t>engleskog jezika</w:t>
      </w:r>
      <w:r>
        <w:rPr>
          <w:lang w:val="sr-Latn-CS"/>
        </w:rPr>
        <w:t>. Na okružno takmičenje su se plasirali: Vuković I., Stanulov M., Kišprdilov M., Uzelac B., Luburić F., Surla M., Kolaković A., Vojnović M., Gerić Z.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b/>
          <w:lang w:val="sr-Latn-CS"/>
        </w:rPr>
        <w:t>17.03.07</w:t>
      </w:r>
      <w:r>
        <w:rPr>
          <w:lang w:val="sr-Latn-CS"/>
        </w:rPr>
        <w:t xml:space="preserve">.- gradsko-okružno takmičenje iz </w:t>
      </w:r>
      <w:r>
        <w:rPr>
          <w:b/>
          <w:lang w:val="sr-Latn-CS"/>
        </w:rPr>
        <w:t>stranih jezika u našoj školi</w:t>
      </w:r>
      <w:r>
        <w:rPr>
          <w:lang w:val="sr-Latn-CS"/>
        </w:rPr>
        <w:t>. Na republičko su se plasirali: nemački jezik – Palatinuš Čaba 4-8, prof. Kadar T., engleski jezik- Stanulov Milana 4-3, prof. S. Stojaković, ruski jezik- Samardžić S. 4-6, Tolmač D. 4-2, Prof. I. Ubović.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b/>
          <w:lang w:val="sr-Latn-CS"/>
        </w:rPr>
        <w:t>17.03.07.</w:t>
      </w:r>
      <w:r>
        <w:rPr>
          <w:lang w:val="sr-Latn-CS"/>
        </w:rPr>
        <w:t xml:space="preserve"> – okružno takmičenje iz </w:t>
      </w:r>
      <w:r>
        <w:rPr>
          <w:b/>
          <w:lang w:val="sr-Latn-CS"/>
        </w:rPr>
        <w:t>fizike</w:t>
      </w:r>
      <w:r>
        <w:rPr>
          <w:lang w:val="sr-Latn-CS"/>
        </w:rPr>
        <w:t xml:space="preserve">. </w:t>
      </w:r>
      <w:r>
        <w:rPr>
          <w:color w:val="000000"/>
          <w:lang w:val="sr-Latn-CS"/>
        </w:rPr>
        <w:t xml:space="preserve">Rezultati </w:t>
      </w:r>
      <w:r>
        <w:rPr>
          <w:lang w:val="sr-Latn-CS"/>
        </w:rPr>
        <w:t>: prvi razred- Milenov D.-80 bodova, Kokotović M.-70, Mitrić T.-44; treći razred- Grbić B.-65; četvrti razred – Bagljaš M.-32, Pajić Z.-10 bodova. Na republičko takmičenje su se plasirali Dijana Milenov, Branislav Grbić, Miroslav Bagljaš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b/>
          <w:lang w:val="sr-Latn-CS"/>
        </w:rPr>
        <w:t>20. 03.</w:t>
      </w:r>
      <w:r>
        <w:rPr>
          <w:lang w:val="sr-Latn-CS"/>
        </w:rPr>
        <w:t xml:space="preserve"> - Učenici 3-1,1-10, 1-4, 1-5 i 3-2 sa prof. Verom Karanović pogledali su balet „Romeo i Julija“ u SNP u Novom Sadu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23.03.</w:t>
      </w:r>
      <w:r>
        <w:rPr>
          <w:lang w:val="sr-Latn-CS"/>
        </w:rPr>
        <w:t xml:space="preserve"> – Pomoćnik direktora Rako Tomović boravio je u poseti gimnaziji u Banja Lu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b/>
          <w:lang w:val="sr-Latn-CS"/>
        </w:rPr>
        <w:t>24.03.07</w:t>
      </w:r>
      <w:r>
        <w:rPr>
          <w:lang w:val="sr-Latn-CS"/>
        </w:rPr>
        <w:t>. – opštinsko takmičenje „</w:t>
      </w:r>
      <w:r>
        <w:rPr>
          <w:b/>
          <w:lang w:val="sr-Latn-CS"/>
        </w:rPr>
        <w:t>Šta znaš o zdravlju</w:t>
      </w:r>
      <w:r>
        <w:rPr>
          <w:lang w:val="sr-Latn-CS"/>
        </w:rPr>
        <w:t>“- organizator Crveni krst. Prijavljeni učenici: Bratić J., Radlovački L., Zečić A., Živojinov M., Četković N., Matejin V., Papić M., Krpučin S., Radmilović M., Udicki A., Lazić D., Miladinov V., Milošević M. Rezultati: Miladinov V. drugo mesto, Zečić A. treće mesto. Mentor:prof. Marta Tot.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b/>
          <w:lang w:val="sr-Latn-CS"/>
        </w:rPr>
        <w:t>24.03.07</w:t>
      </w:r>
      <w:r>
        <w:rPr>
          <w:lang w:val="sr-Latn-CS"/>
        </w:rPr>
        <w:t xml:space="preserve">. – </w:t>
      </w:r>
      <w:r>
        <w:rPr>
          <w:color w:val="000000"/>
          <w:lang w:val="sr-Latn-CS"/>
        </w:rPr>
        <w:t>Opštinsko takmičenje iz mađarskog jezika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b/>
          <w:lang w:val="sr-Latn-CS"/>
        </w:rPr>
        <w:t>24.</w:t>
      </w:r>
      <w:r>
        <w:rPr>
          <w:b/>
          <w:color w:val="000000"/>
          <w:lang w:val="sr-Latn-CS"/>
        </w:rPr>
        <w:t>03.07</w:t>
      </w:r>
      <w:r>
        <w:rPr>
          <w:color w:val="000000"/>
          <w:lang w:val="sr-Latn-CS"/>
        </w:rPr>
        <w:t xml:space="preserve">. – Subotica, rezultati </w:t>
      </w:r>
      <w:r>
        <w:rPr>
          <w:b/>
          <w:color w:val="000000"/>
          <w:lang w:val="sr-Latn-CS"/>
        </w:rPr>
        <w:t>republičkog takmičenja iz matematike</w:t>
      </w:r>
      <w:r>
        <w:rPr>
          <w:color w:val="000000"/>
          <w:lang w:val="sr-Latn-CS"/>
        </w:rPr>
        <w:t xml:space="preserve"> : Milenov Dijana 1-8, treća nagrada; Međo Danilo 3-10, treća nagrada; Barać Branko 3-11, treća nagrada; Pakoci Edvin 4-11, pohvala.</w:t>
      </w:r>
    </w:p>
    <w:p>
      <w:pPr>
        <w:pStyle w:val="Normal"/>
        <w:numPr>
          <w:ilvl w:val="0"/>
          <w:numId w:val="3"/>
        </w:numPr>
        <w:rPr>
          <w:color w:val="FF0000"/>
          <w:lang w:val="sr-Latn-CS"/>
        </w:rPr>
      </w:pPr>
      <w:r>
        <w:rPr>
          <w:b/>
          <w:lang w:val="sr-Latn-CS"/>
        </w:rPr>
        <w:t>31.</w:t>
      </w:r>
      <w:r>
        <w:rPr>
          <w:b/>
          <w:color w:val="000000"/>
          <w:lang w:val="sr-Latn-CS"/>
        </w:rPr>
        <w:t>03.07</w:t>
      </w:r>
      <w:r>
        <w:rPr>
          <w:color w:val="000000"/>
          <w:lang w:val="sr-Latn-CS"/>
        </w:rPr>
        <w:t>. – prijateljski sportski susret UNESCO kluba u našoj gimnaziji. Učesnici : Zr.gimnazija, Treća, Šesta i Osma beogradska gimnazija. Rezultat: pobeda naših ekipa u odbojci (ženska ekipa) i košarci (muška ekipa).</w:t>
      </w:r>
    </w:p>
    <w:p>
      <w:pPr>
        <w:pStyle w:val="Normal"/>
        <w:numPr>
          <w:ilvl w:val="0"/>
          <w:numId w:val="3"/>
        </w:numPr>
        <w:rPr>
          <w:color w:val="000000"/>
          <w:lang w:val="sr-Latn-CS"/>
        </w:rPr>
      </w:pPr>
      <w:r>
        <w:rPr>
          <w:b/>
          <w:lang w:val="sr-Latn-CS"/>
        </w:rPr>
        <w:t>31.</w:t>
      </w:r>
      <w:r>
        <w:rPr>
          <w:b/>
          <w:color w:val="000000"/>
          <w:lang w:val="sr-Latn-CS"/>
        </w:rPr>
        <w:t>03.07</w:t>
      </w:r>
      <w:r>
        <w:rPr>
          <w:color w:val="000000"/>
          <w:lang w:val="sr-Latn-CS"/>
        </w:rPr>
        <w:t xml:space="preserve">. – okružno takmičenje iz </w:t>
      </w:r>
      <w:r>
        <w:rPr>
          <w:b/>
          <w:color w:val="000000"/>
          <w:lang w:val="sr-Latn-CS"/>
        </w:rPr>
        <w:t>informatike</w:t>
      </w:r>
      <w:r>
        <w:rPr>
          <w:color w:val="000000"/>
          <w:lang w:val="sr-Latn-CS"/>
        </w:rPr>
        <w:t xml:space="preserve"> u gimnaziji. Učenici : Grbić Branislav-250, Vuković Jelena-240, Gaborov Slobodan-240, Kojić Nebojša-240, Mihajlovski Vladimir-21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sr-Latn-CS"/>
        </w:rPr>
        <w:t>31.03.07</w:t>
      </w:r>
      <w:r>
        <w:rPr>
          <w:color w:val="000000"/>
          <w:lang w:val="sr-Latn-CS"/>
        </w:rPr>
        <w:t>. – međuokružno takmičenje iz</w:t>
      </w:r>
      <w:r>
        <w:rPr>
          <w:b/>
          <w:color w:val="000000"/>
          <w:lang w:val="sr-Latn-CS"/>
        </w:rPr>
        <w:t xml:space="preserve"> hemije</w:t>
      </w:r>
      <w:r>
        <w:rPr>
          <w:color w:val="000000"/>
          <w:lang w:val="sr-Latn-CS"/>
        </w:rPr>
        <w:t>. Učestvovali su: Branko Barać 3-11; Jelena Mali 3-11; Tomislav Balać 3-6; Predrag Vukov 3-11. Mentor: prof. Zoran Uzelac.</w:t>
      </w:r>
    </w:p>
    <w:p>
      <w:pPr>
        <w:pStyle w:val="Normal"/>
        <w:numPr>
          <w:ilvl w:val="0"/>
          <w:numId w:val="3"/>
        </w:numPr>
        <w:rPr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31.03.07. </w:t>
      </w:r>
      <w:r>
        <w:rPr>
          <w:color w:val="000000"/>
          <w:lang w:val="sr-Latn-CS"/>
        </w:rPr>
        <w:t>– okružno takmičenje iz istorije. Učestvuvali su: Ursulesku L. 1-5; Mrkonja D. 3-6; Zakić K. 2-5 i plasirala se na republičko.</w:t>
      </w:r>
    </w:p>
    <w:p>
      <w:pPr>
        <w:pStyle w:val="Normal"/>
        <w:ind w:left="720" w:firstLine="6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PRIL  200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sr-Latn-CS"/>
        </w:rPr>
        <w:t>1 – 5 . O4.</w:t>
      </w:r>
      <w:r>
        <w:rPr>
          <w:lang w:val="sr-Latn-CS"/>
        </w:rPr>
        <w:t xml:space="preserve"> – </w:t>
      </w:r>
      <w:r>
        <w:rPr>
          <w:b/>
          <w:lang w:val="sr-Latn-CS"/>
        </w:rPr>
        <w:t>FESTIVAL RAZLIČITOSTI</w:t>
      </w:r>
      <w:r>
        <w:rPr>
          <w:lang w:val="sr-Latn-CS"/>
        </w:rPr>
        <w:t xml:space="preserve"> – U organizaciji Interkulturalnog kluba Zrenjaninske gimnazije, koji radi u okviru projekta „Multiplikacija – Živeti tolerantno“.Festival nije bio takmicarskog karaktera , a cilj mu je da se mladi medjusobno podstaknu da licnim angazmanom stanu na put predrasudama i stereotipima i ispolje svoju individualnost na kreativan nacin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d 2. aprila u prostoru Gimnazije postavljena je izlozba pod nazivom“Razlika ne ujeda“.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A 5.aprila u fiskulturnoj sali skole održana je prezentacija aktivnosti ucenika pod sloganom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„</w:t>
      </w:r>
      <w:r>
        <w:rPr>
          <w:lang w:val="sr-Latn-CS"/>
        </w:rPr>
        <w:t xml:space="preserve">Po ovome sam razlicit“.Ucenici su prezentovali svoje specificnosti razlicitim izrazajnim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redstvima:muzika, film, zongliranje,gluma , ples, performans...Gosti zrenjaninskih gimnazijalaca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bili su mladi iz Novog Beceja i  Indjije kao i iz ostalih srednjih škola u gradu Tehničke,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Medicinske i Hemijske škole.Festival različitosti podržao je Pokrajinski sekretarijat za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brazovanje i kulturu. 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- Beč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sr-Latn-CS"/>
        </w:rPr>
        <w:t>09. – 14. 04</w:t>
      </w:r>
      <w:r>
        <w:rPr>
          <w:lang w:val="sr-Latn-CS"/>
        </w:rPr>
        <w:t xml:space="preserve">.   - Maturanti su  sa svojim odeljenskim starešinama boravili u Severnoj Grčkoj u okviru maturske ekskurzije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sr-Latn-CS"/>
        </w:rPr>
        <w:t>10. do 24.04.</w:t>
      </w:r>
      <w:r>
        <w:rPr>
          <w:lang w:val="sr-Latn-CS"/>
        </w:rPr>
        <w:t xml:space="preserve"> – 23 učenika prvog i drugog razreda i 3 prof. (Maksić Aleksandra, Kadar Tinde i Gordana Dunai) boravili su u Trogenu u Švajcarskoj na interkulturalnoj razmeni učenika u okviru projekta „Multiplikacija – Živeti tolerantno“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sr-Latn-CS"/>
        </w:rPr>
        <w:t>13. do 21. 04</w:t>
      </w:r>
      <w:r>
        <w:rPr>
          <w:lang w:val="sr-Latn-CS"/>
        </w:rPr>
        <w:t>. - 3 učenika i 2 profesora boravili su u Italiji  u okviru projekta „Comenius Sokrates“. Susret je bio posvećen temi „Mladi i mediji“ u okviru koje su učenici snimali film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 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05.05. – </w:t>
      </w:r>
      <w:r>
        <w:rPr/>
        <w:t>Poseta Narodnom pozorištu u Beogradu. Balet “Uspavana lepotica “ pogledali su učenici I-6, I-5, II-7 i II-2 sa prof. Verom Karanović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07.05. – 11.05.</w:t>
      </w:r>
      <w:r>
        <w:rPr/>
        <w:t xml:space="preserve"> – u okviru projekta “Evropska duga” gosti nase skole bili su ucenici (29) i profesori (2) iz Slovenije, iz gimnazije Ptuj. Ucenici su bili smesteni kod naših đaka i u okviru ove razmene osim kulturno istorijskih znamenitosti Zrenjanina i okoline bili su u prilici da obiđu Beograd i Novi Sad. Projektom koordinišu profesori Olgica Trišić, Edi Daruši i Nataša Antonin. U septembru ove godine planira se uzvratna poseta naših učenika Ptuju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1.05 –</w:t>
      </w:r>
      <w:r>
        <w:rPr/>
        <w:t xml:space="preserve"> Naši učenici odazvali su se pozivu Ministarstva prosvete i uključili se u veliki kros “Srbija trči”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1.05.</w:t>
      </w:r>
      <w:r>
        <w:rPr/>
        <w:t xml:space="preserve">   – U jezičkom kabinetu škole uz prisustvo profesora, roditelja i članova Školskog odbora održane su prezentacije boravka naših učenika u Švajcarskoj u okviru projekta “Multiplikacija živeti tolerantno” i u Italiji u okviru projekta “Commenius Sokrates”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2.05.</w:t>
      </w:r>
      <w:r>
        <w:rPr/>
        <w:t xml:space="preserve"> – Za nagrađene učenike i njihove profesore mentore, organizovan je jednodnevni izlet na Frušku Goru – Erdevik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3.05.</w:t>
      </w:r>
      <w:r>
        <w:rPr/>
        <w:t xml:space="preserve"> – Tročlana ekipa sa profesorom istorije Francuski Radovanom u polufinalnoj emisiji kviza “Koliko se poznajemo” osvojila je drugo mesto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sr-Latn-CS"/>
        </w:rPr>
        <w:t>15.05.</w:t>
      </w:r>
      <w:r>
        <w:rPr>
          <w:lang w:val="sr-Latn-CS"/>
        </w:rPr>
        <w:t xml:space="preserve"> – Direktor škole Milan Radaković i pedagog Aleksandra Subotić prisustvovali su seminaru posvećenom samovrednovanju i vrednovanju rada škole u Školskoj upravi Zrenjanin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sr-Latn-CS"/>
        </w:rPr>
        <w:t>15.05. –</w:t>
      </w:r>
      <w:r>
        <w:rPr>
          <w:lang w:val="sr-Latn-CS"/>
        </w:rPr>
        <w:t xml:space="preserve"> U media centru u Opštini  Zrenjanin</w:t>
      </w:r>
      <w:r>
        <w:rPr/>
        <w:t xml:space="preserve"> održana je prezentacije boravka naših učenika u Švajcarskoj u okviru projekta “Multiplikacija živeti tolerantno” uz prisustvo predstavnika opštine i lokalnih medij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8. – 20. 05.–</w:t>
      </w:r>
      <w:r>
        <w:rPr/>
        <w:t xml:space="preserve"> 8 učenika i prof. nemačkog jezika Kadar Tinde učestvovali su  u Izvršnom veću Vojvodine na Evropskom parlamentu mladih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8.05. –</w:t>
      </w:r>
      <w:r>
        <w:rPr/>
        <w:t xml:space="preserve"> Naša škola predstavila se u Kulturnom centru u okviru prezentacije srednjih škola u gradu učenicima završnih razreda osnovnih škola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18.05.</w:t>
      </w:r>
      <w:r>
        <w:rPr/>
        <w:t xml:space="preserve"> – Maturanti naše škole zajedno sa maturantima iz ostalih srednjih škola u gradu plesali su u centru grada u okviru projekta “Evropa pleše”</w:t>
      </w:r>
    </w:p>
    <w:p>
      <w:pPr>
        <w:pStyle w:val="Normal"/>
        <w:ind w:left="720" w:firstLine="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 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2" w:leader="none"/>
        </w:tabs>
        <w:ind w:left="1669" w:hanging="921"/>
        <w:rPr/>
      </w:pPr>
      <w:r>
        <w:rPr>
          <w:b/>
        </w:rPr>
        <w:t>08. – 10.06.  -</w:t>
      </w:r>
      <w:r>
        <w:rPr>
          <w:b/>
          <w:color w:val="000000"/>
          <w:lang w:val="sr-Latn-CS"/>
        </w:rPr>
        <w:t>„Šuliexpo“</w:t>
      </w:r>
      <w:r>
        <w:rPr>
          <w:color w:val="000000"/>
          <w:lang w:val="sr-Latn-CS"/>
        </w:rPr>
        <w:t xml:space="preserve"> 10. jubilarni međunarodni umetnički susret učenika takmičarskog tipa, pod pokroviteljstvom MP Mađarske.Učestvovalo je 2500 učenika iz 7 država Evrope. Našu školu predstavljalo je 23 učenika i profesori Dijana Rajin i Marta Tot. Osvojeno : u instrumentalnoj muzici prvo mesto- Gecin Vladan II/8, drugo mesto – Jambor Ester i Franciška II-7. Ekipno je osvojeno III mesto  na osnovu izložbenih radova, scenskih nastupa, uređenja prodajnog prostora i ručnih radov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2" w:leader="none"/>
        </w:tabs>
        <w:ind w:left="1669" w:hanging="921"/>
        <w:rPr>
          <w:color w:val="000000"/>
          <w:lang w:val="sr-Latn-CS"/>
        </w:rPr>
      </w:pPr>
      <w:r>
        <w:rPr>
          <w:b/>
        </w:rPr>
        <w:t xml:space="preserve">30.06. – </w:t>
      </w:r>
      <w:r>
        <w:rPr/>
        <w:t>Za profesore je organizovan jednodnevni izlet u Sombor</w:t>
      </w:r>
    </w:p>
    <w:p>
      <w:pPr>
        <w:pStyle w:val="Normal"/>
        <w:ind w:left="720" w:firstLine="60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680" w:right="680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6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45:00Z</dcterms:created>
  <dc:creator>Zrenjaninska Gimnazija</dc:creator>
  <dc:description/>
  <cp:keywords/>
  <dc:language>en-US</dc:language>
  <cp:lastModifiedBy>Korisnik</cp:lastModifiedBy>
  <cp:lastPrinted>2010-11-29T18:45:00Z</cp:lastPrinted>
  <dcterms:modified xsi:type="dcterms:W3CDTF">2010-11-29T17:53:00Z</dcterms:modified>
  <cp:revision>13</cp:revision>
  <dc:subject/>
  <dc:title>                                                                NOVEMBAR   2006</dc:title>
</cp:coreProperties>
</file>