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AR  I  OKTOBAR 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.09. do 21.09. – 30 učenika drugog razreda, direktor škole milan Radaković  i profesori Olgica Trišić, Edi Daruši i Nataša Antonin , boravili su u Sloveniji u Ptuju u okviru projekta „Evropska duga“.</w:t>
      </w:r>
    </w:p>
    <w:p>
      <w:pPr>
        <w:pStyle w:val="Normal"/>
        <w:numPr>
          <w:ilvl w:val="0"/>
          <w:numId w:val="2"/>
        </w:numPr>
        <w:rPr/>
      </w:pPr>
      <w:r>
        <w:rPr/>
        <w:t>30.09.  do 05.10.   – Deset odeljenja maturanata boravilo je u Grčkoj  sa odeljenskim starešinama u okviru maturske ekskurzije.</w:t>
      </w:r>
    </w:p>
    <w:p>
      <w:pPr>
        <w:pStyle w:val="Normal"/>
        <w:numPr>
          <w:ilvl w:val="0"/>
          <w:numId w:val="2"/>
        </w:numPr>
        <w:rPr/>
      </w:pPr>
      <w:r>
        <w:rPr/>
        <w:t>9. 10. – U zbornici škole predavanje na temu „Čovek kao religiozno biće“ , održao je prof. Vladeta Jerotić. Predavanje je bilo izuzetno posećeno od strane profesora, učenika i prijatelja naše škole i opravdalo je visoka očekivanja</w:t>
      </w:r>
    </w:p>
    <w:p>
      <w:pPr>
        <w:pStyle w:val="Normal"/>
        <w:numPr>
          <w:ilvl w:val="0"/>
          <w:numId w:val="2"/>
        </w:numPr>
        <w:rPr/>
      </w:pPr>
      <w:r>
        <w:rPr/>
        <w:t>11. i 12. 10. – Beogradski centar za ljudska prava održao je u našoj školi dvodnevni seminar za učenike. Seminaru je prisustvovalo 30 učenika iz II i III razreda.</w:t>
      </w:r>
    </w:p>
    <w:p>
      <w:pPr>
        <w:pStyle w:val="Normal"/>
        <w:numPr>
          <w:ilvl w:val="0"/>
          <w:numId w:val="2"/>
        </w:numPr>
        <w:rPr/>
      </w:pPr>
      <w:r>
        <w:rPr/>
        <w:t>15.10. – Školu je posetila Aleksandra Majstorović, novinar iz Francuske koja je izrazila želju da snimi dokumentarni film o školi</w:t>
      </w:r>
    </w:p>
    <w:p>
      <w:pPr>
        <w:pStyle w:val="Normal"/>
        <w:numPr>
          <w:ilvl w:val="0"/>
          <w:numId w:val="2"/>
        </w:numPr>
        <w:rPr/>
      </w:pPr>
      <w:r>
        <w:rPr/>
        <w:t>21.10. – „Veliki školski čas“ -  prof. rako Tomović i prof. Edi Daruši  posetili su gimnaziju u Kragujevcu i položili venac u Šumaric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. i 18. 10. - Kup tolerancije – Subotica – II mesto osvojila ženska košarkaška ekipa, a I mesto muška košarkaška ekip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7. 10. – Organizovana je poseta sajamu  knjiga za članove kolektiva </w:t>
      </w:r>
    </w:p>
    <w:p>
      <w:pPr>
        <w:pStyle w:val="Normal"/>
        <w:numPr>
          <w:ilvl w:val="0"/>
          <w:numId w:val="2"/>
        </w:numPr>
        <w:rPr/>
      </w:pPr>
      <w:r>
        <w:rPr/>
        <w:t>30.10.2007. - prezentacija projekta „Ombudsman kao medijator – vršnjačka medijacija“ na Nastavničkom već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NOVEMBAR 2007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.11. – Direktor škole učestvovao je na prezentaciji istraživanja o međuetničkim odnosima kod mladih u Vojvodini  održanoj u skupštini AP Vojvod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11. – U našoj školi održan je celodnevni radni sastanak svih učesnika  (8 gradova) u mrežnom projektu „Multiplikacija – Živeti tolerantno“. Sastanku je prisustvovala i Beatris *** koordinator Pestaloci fondacije iz Švajcarske koja finansira projekat. Tom prilikom obavljen je i razgovor sa predstavnicima lokalne samouprave i rukovodstvom škole.       </w:t>
      </w:r>
    </w:p>
    <w:p>
      <w:pPr>
        <w:pStyle w:val="Normal"/>
        <w:numPr>
          <w:ilvl w:val="0"/>
          <w:numId w:val="1"/>
        </w:numPr>
        <w:rPr/>
      </w:pPr>
      <w:r>
        <w:rPr/>
        <w:t>14. – 17. 11. – Prof. Olgica Trišić i učenica III-3 odeljenja Jovana Todorović boravile su u Beču na završnoj konferenciji partnerskih škola u okviru ACES projekta. Predstavljen je projekat Evropska duga koji je naša škola realizovala u partnerstvu sa gimnazijom iz Ptuja.</w:t>
      </w:r>
    </w:p>
    <w:p>
      <w:pPr>
        <w:pStyle w:val="Normal"/>
        <w:numPr>
          <w:ilvl w:val="0"/>
          <w:numId w:val="1"/>
        </w:numPr>
        <w:rPr/>
      </w:pPr>
      <w:r>
        <w:rPr/>
        <w:t>16. 11. – povodom Međunarodnog dana tolerancije Interkulturalni klub organizovao je akciju u holu škole – akciju su propratili lokalni mediji</w:t>
      </w:r>
    </w:p>
    <w:p>
      <w:pPr>
        <w:pStyle w:val="Normal"/>
        <w:numPr>
          <w:ilvl w:val="0"/>
          <w:numId w:val="1"/>
        </w:numPr>
        <w:rPr/>
      </w:pPr>
      <w:r>
        <w:rPr/>
        <w:t>21. 11. Obeležen je Dan nemačkog jezika</w:t>
      </w:r>
    </w:p>
    <w:p>
      <w:pPr>
        <w:pStyle w:val="Normal"/>
        <w:numPr>
          <w:ilvl w:val="0"/>
          <w:numId w:val="1"/>
        </w:numPr>
        <w:rPr/>
      </w:pPr>
      <w:r>
        <w:rPr/>
        <w:t>28. do 30.11. – Seminar „Vršnjačka medijacija „ održan u Hajdukovu u organizaciji Kancelarije pokrajinskog ombudsmana. Seminar pohađa 20 učenika u pratnji prof. Maline Jov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AR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4.12. – 29.12. – Za članove kolektiva organizovano je putovanje za Pr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 vreme zimskog raspusta organizovana je dopunska nastava za učenik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9.01. - 23.01. – U okviru projekta „Multiplikacija – Živeti tolerantno „ – 10 učenika i profesori Radovan Francuski i Rako Tomović  boravili su u Trogenu u Švajcarskoj na interkulturalnoj razmeni.</w:t>
      </w:r>
    </w:p>
    <w:p>
      <w:pPr>
        <w:pStyle w:val="Normal"/>
        <w:numPr>
          <w:ilvl w:val="0"/>
          <w:numId w:val="4"/>
        </w:numPr>
        <w:rPr/>
      </w:pPr>
      <w:r>
        <w:rPr/>
        <w:t>24. – 27. 01. – 20 učenika i prof. Mijatov Slavka boravili su u Hajdukovu u u okviru projekta „Vršnjačka medijacija“</w:t>
      </w:r>
    </w:p>
    <w:p>
      <w:pPr>
        <w:pStyle w:val="Normal"/>
        <w:numPr>
          <w:ilvl w:val="0"/>
          <w:numId w:val="4"/>
        </w:numPr>
        <w:rPr/>
      </w:pPr>
      <w:r>
        <w:rPr/>
        <w:t>27.01. – Obeležena je školska slava Sveti Sava. Kum slave bio je prof. Jovan Dmitrović  a kumstvo je preuzeo veroučitelj Ilija Marčetić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7.01. – U organizaciji Školske uprave Zrenjanin, 18 učenika i profesori Olgica Trišić i Zoran Uzelac  prisustvovali su svečanoj Svetosavskoj akademiji u Sava Cent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 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.02. – Završnoj svečanosti povodom Svetosavskog konkursa za učenike osnovnih škola, prisustvovalo je rukovodstvo škole i komisija koja je pregledala literarne radove. Konkurs i svečanost obavljeni su pod pokroviteljstvom fondacije g-dina S. Kneževića.</w:t>
      </w:r>
    </w:p>
    <w:p>
      <w:pPr>
        <w:pStyle w:val="Normal"/>
        <w:numPr>
          <w:ilvl w:val="0"/>
          <w:numId w:val="5"/>
        </w:numPr>
        <w:rPr/>
      </w:pPr>
      <w:r>
        <w:rPr/>
        <w:t>2. i 3. 02. – U školi je održan seminar za profesore istorije „Podrška nastavi istorije“. Organizator seminara je naša škola a seminaru je prisustvovalo 30 profesora istorije iz naše opštine</w:t>
      </w:r>
    </w:p>
    <w:p>
      <w:pPr>
        <w:pStyle w:val="Normal"/>
        <w:numPr>
          <w:ilvl w:val="0"/>
          <w:numId w:val="5"/>
        </w:numPr>
        <w:rPr/>
      </w:pPr>
      <w:r>
        <w:rPr/>
        <w:t>2. 02. – U našoj školi održano je opštinsko takmičenje iz matematike</w:t>
      </w:r>
    </w:p>
    <w:p>
      <w:pPr>
        <w:pStyle w:val="Normal"/>
        <w:numPr>
          <w:ilvl w:val="0"/>
          <w:numId w:val="5"/>
        </w:numPr>
        <w:rPr/>
      </w:pPr>
      <w:r>
        <w:rPr/>
        <w:t>6.2. – Tri učenika i prof. Rako Tomović učestvovali su na kviz takmičenju „Zdravo Evropo“</w:t>
      </w:r>
    </w:p>
    <w:p>
      <w:pPr>
        <w:pStyle w:val="Normal"/>
        <w:numPr>
          <w:ilvl w:val="0"/>
          <w:numId w:val="5"/>
        </w:numPr>
        <w:rPr/>
      </w:pPr>
      <w:r>
        <w:rPr/>
        <w:t>7.02. – Za sve zaposlene u školi održano je predavanje i testiranje iz protivpožarne zaštite</w:t>
      </w:r>
    </w:p>
    <w:p>
      <w:pPr>
        <w:pStyle w:val="Normal"/>
        <w:numPr>
          <w:ilvl w:val="0"/>
          <w:numId w:val="5"/>
        </w:numPr>
        <w:rPr/>
      </w:pPr>
      <w:r>
        <w:rPr/>
        <w:t>14. 02. – U školi je obeležen Dan zaljubljenih a u fiskulturnoj sali u večernjim časovima održana je žurka za sve učenike škole</w:t>
      </w:r>
    </w:p>
    <w:p>
      <w:pPr>
        <w:pStyle w:val="Normal"/>
        <w:numPr>
          <w:ilvl w:val="0"/>
          <w:numId w:val="5"/>
        </w:numPr>
        <w:rPr/>
      </w:pPr>
      <w:r>
        <w:rPr/>
        <w:t>25. 02.  – Naši učenici učestvovali u kvizu „Koliko se poznajemo“</w:t>
      </w:r>
    </w:p>
    <w:p>
      <w:pPr>
        <w:pStyle w:val="Normal"/>
        <w:numPr>
          <w:ilvl w:val="0"/>
          <w:numId w:val="5"/>
        </w:numPr>
        <w:rPr/>
      </w:pPr>
      <w:r>
        <w:rPr/>
        <w:t>26.02. – Zrenjaninska gimnazija proglašena je za najbolju školu u kategoriji Školskog sporta, a takođe i kolege profesori S. Đurin i G. Gigić Janjić. Škola je dobila pehar u trajno vlas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T  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 – 4. 03. – Prof. Mira Topličević i 18 učenika boravili su u Hajdukovu na III modulu seminara u okviru projekta „Vršnjačka medijacija“ u saradnji sa Kancelarijom pokrajinskog ombudsmana</w:t>
      </w:r>
    </w:p>
    <w:p>
      <w:pPr>
        <w:pStyle w:val="Normal"/>
        <w:numPr>
          <w:ilvl w:val="0"/>
          <w:numId w:val="3"/>
        </w:numPr>
        <w:rPr/>
      </w:pPr>
      <w:r>
        <w:rPr/>
        <w:t>12.03. – Učenica IV-5 odeljenja Hinić Jasmina učestvovala je na finalnom takmičenju u besedništvu, koje je održano u Beogradu</w:t>
      </w:r>
    </w:p>
    <w:p>
      <w:pPr>
        <w:pStyle w:val="Normal"/>
        <w:numPr>
          <w:ilvl w:val="0"/>
          <w:numId w:val="3"/>
        </w:numPr>
        <w:rPr/>
      </w:pPr>
      <w:r>
        <w:rPr/>
        <w:t>24.03. – U jezičkom kabinetu je održana prezentacija interkulturalne razmene u okviru projekta Multiplikacija – živeti tolerantno. Učenici koji su sa svojim profesorima boravili u Švajcarskoj preneli su svoja iskustva i  utiske profesorima, roditeljima predstavnicima SO i učenicima naše škole. Događaj su propratili lokalni medi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5.03. – 3 učenika i pedagog škole Aleksandra Subotić učestvovali su na okruglom stolu „Ombudsman –medijacija“ koji je održan u Opštini  </w:t>
      </w:r>
    </w:p>
    <w:p>
      <w:pPr>
        <w:pStyle w:val="Normal"/>
        <w:numPr>
          <w:ilvl w:val="0"/>
          <w:numId w:val="3"/>
        </w:numPr>
        <w:rPr/>
      </w:pPr>
      <w:r>
        <w:rPr/>
        <w:t>24.03. 2008.– U jezičkom kabinetu je održana prezentacija interkulturalne razmene u okviru projekta Multiplikacija – živeti tolerantno. Učenici koji su sa svojim profesorima boravili u Švajcarskoj preneli su svoja iskustva i  utiske profesorima, roditeljima predstavnicima SO i učenicima naše škole. Događaj su propratili lokalni medi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 2008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Begej – evropski put“ – projekat je realizovan u maju 2008. i obuhvatio je 20 učenika i 3 profesora. U okviru projekta održano je 6 radionica ekološkog sadržaja i realizovano akciono istraživanje na Carskoj b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– 12. 05. 2008. - Nastavljena je saradnja sa gimnazijom u Norveškoj (boravak 4 profesora i 12 učenika iz Norveške kod nas) </w:t>
      </w:r>
    </w:p>
    <w:p>
      <w:pPr>
        <w:pStyle w:val="Normal"/>
        <w:numPr>
          <w:ilvl w:val="0"/>
          <w:numId w:val="3"/>
        </w:numPr>
        <w:rPr/>
      </w:pPr>
      <w:r>
        <w:rPr/>
        <w:t>9.05.2008. – U školi je gostovao prof. R.Končar povodom obeležavanja Dana pobede nad fašizmom</w:t>
      </w:r>
    </w:p>
    <w:p>
      <w:pPr>
        <w:pStyle w:val="BodyTextIndent2"/>
        <w:ind w:left="994" w:hanging="0"/>
        <w:jc w:val="center"/>
        <w:rPr>
          <w:sz w:val="24"/>
        </w:rPr>
      </w:pPr>
      <w:r>
        <w:rPr>
          <w:sz w:val="24"/>
        </w:rPr>
        <w:t>Jun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rPr/>
      </w:pPr>
      <w:r>
        <w:rPr/>
        <w:t xml:space="preserve">Poslednje nastavne nedelje u školi je organizovan Festival različitosti.Postavljena je izlozba pod nazivom“Razlika nas spaja“, a 19.juna u fiskulturnoj sali škole održana je prezentacija aktivnosti učenika .Učenici su prezentovali svoje specificnosti različitim izražajnim  sredstvima:muzika, film, žongliranje,gluma , ples, performansi, video prezentacije projekata, štandovi.... Gosti zrenjaninskih gimnazijalaca bili su mladi iz Vrbasa, KUD Svetozar Marković kao i udruženje građana Foto expo. Festival je bio izuzetno dobro medijski propraćen, a realizovan je zahvaljujući podršci Pokrajinskog sekretarijata  za obrazovanje i kulturu.                </w:t>
      </w:r>
    </w:p>
    <w:p>
      <w:pPr>
        <w:pStyle w:val="BodyTextIndent2"/>
        <w:ind w:left="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firstLine="1200"/>
    </w:pPr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3:00Z</dcterms:created>
  <dc:creator>Zrenjaninska Gimnazija</dc:creator>
  <dc:description/>
  <cp:keywords/>
  <dc:language>en-US</dc:language>
  <cp:lastModifiedBy>Pepsi</cp:lastModifiedBy>
  <dcterms:modified xsi:type="dcterms:W3CDTF">2016-03-30T13:44:00Z</dcterms:modified>
  <cp:revision>12</cp:revision>
  <dc:subject/>
  <dc:title>SEPTEMBAR  2007</dc:title>
</cp:coreProperties>
</file>