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AR 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4. – 19. 09. – Košarkaška ekipa i prof. Nenad Šukić boravili su u Belgiji . Putovanje je nagrada za osvojeno I mesto na Kupu tolerancije</w:t>
      </w:r>
    </w:p>
    <w:p>
      <w:pPr>
        <w:pStyle w:val="Normal"/>
        <w:numPr>
          <w:ilvl w:val="0"/>
          <w:numId w:val="1"/>
        </w:numPr>
        <w:rPr/>
      </w:pPr>
      <w:r>
        <w:rPr/>
        <w:t>22.- 24. 09. – Direktor je prisustvovao seminaru posvećenom reformi obrazovanja za gimnazije. Seminar je održan na Zlatiboru a organizator je Zajednica gimnazija Srbije</w:t>
      </w:r>
    </w:p>
    <w:p>
      <w:pPr>
        <w:pStyle w:val="Normal"/>
        <w:numPr>
          <w:ilvl w:val="0"/>
          <w:numId w:val="1"/>
        </w:numPr>
        <w:rPr/>
      </w:pPr>
      <w:r>
        <w:rPr/>
        <w:t>17. 09. – Prof. Milica Velimirović i pedagog Aleksandra Subotić prisustvovale su radnom sastanku u okviru projekta Multiplikacija Živeti tolerantno. Sastanak je održan u Bačkoj Palanci a pored svih predstavnika iz 8 vojvođanskih gradova sastanku je prisustvovala i koordinatorka iz Švajcarske. Aktivno je rađeno na izradi plana projektnih aktivnosti za sledeću godinu.</w:t>
      </w:r>
    </w:p>
    <w:p>
      <w:pPr>
        <w:pStyle w:val="Normal"/>
        <w:numPr>
          <w:ilvl w:val="0"/>
          <w:numId w:val="1"/>
        </w:numPr>
        <w:rPr/>
      </w:pPr>
      <w:r>
        <w:rPr/>
        <w:t>26.09. – 1.10. -  Realizovane su ekskurzije za maturante ( Prag-Beč i severna Italija) kao i deo ekskurzija za III razrede (Budimpešt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 školi je upriličen prijem za našeg bivšeg učenika Zorana Dendu, koji je proglašen za najboljeg diplomca na Vojnoj akademi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KTOBAR 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8.10. – U školi je održana prezentacija istraživanja o dečijim pravima u Srbiji u organizaciji Beogradskog centra za ljudska prava. Seminaru je prisustvovalo 34 učenika i prof. Darko Jovanovi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3.10. – 18.10 – U okviru međunarodne razmene učenika u školi su boravili gosti iz gimnazije iz Ptuja. 27 učenika i 4 profesora. </w:t>
      </w:r>
    </w:p>
    <w:p>
      <w:pPr>
        <w:pStyle w:val="Normal"/>
        <w:numPr>
          <w:ilvl w:val="0"/>
          <w:numId w:val="5"/>
        </w:numPr>
        <w:rPr/>
      </w:pPr>
      <w:r>
        <w:rPr/>
        <w:t>18. i 19.10. - učenica IV-7 odeljenja Kovač Aniko i prof. Kapuši Pap Kornelija boravile su u mađarskoj na međunarodnom takmičenju iz mađarskog jezika.Tom prilikom naša učenica osvojila je prvo mesto</w:t>
      </w:r>
    </w:p>
    <w:p>
      <w:pPr>
        <w:pStyle w:val="Normal"/>
        <w:numPr>
          <w:ilvl w:val="0"/>
          <w:numId w:val="5"/>
        </w:numPr>
        <w:rPr/>
      </w:pPr>
      <w:r>
        <w:rPr/>
        <w:t>21.10. – Prof. Rako Tomović , prof. Edi Daruši i 42 učenika ( po jedan učenik iz svakog odeljenja) boravili su u Kragujevcu na Velikom školskom času. Tom prilikom delegacija naše škole položila je venac</w:t>
      </w:r>
    </w:p>
    <w:p>
      <w:pPr>
        <w:pStyle w:val="Normal"/>
        <w:numPr>
          <w:ilvl w:val="0"/>
          <w:numId w:val="5"/>
        </w:numPr>
        <w:rPr/>
      </w:pPr>
      <w:r>
        <w:rPr/>
        <w:t>22.10. – 50 učenika i prof. Rako Tomović bili su na Sajmu knjig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5.10. – 37 profesora posetilo je Sajam knjiga i tom prilikom kupljen je značajan broj knjiga za stručne aktive i školsku bibliotek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7. 10. – 40 učenika IV razreda i profesori Nikušor Petrov, Tibor Makan i Svetislav Koman bili su na stručnom putovanju u Novom S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AR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8. i 9. 11. – 100 učenika i profesori Gordana Vujin, Svetlana Gvozdenović i Jovan Dmitrović boravili su u Studenici u okviru aktivnosti istorijske sekcije</w:t>
      </w:r>
    </w:p>
    <w:p>
      <w:pPr>
        <w:pStyle w:val="Normal"/>
        <w:numPr>
          <w:ilvl w:val="0"/>
          <w:numId w:val="7"/>
        </w:numPr>
        <w:rPr/>
      </w:pPr>
      <w:r>
        <w:rPr/>
        <w:t>10.11. – Obeležavanje početka progona jevreja „Kristalna noć“. U muzičkom kabinetu održano predavanje o fašizmu</w:t>
      </w:r>
    </w:p>
    <w:p>
      <w:pPr>
        <w:pStyle w:val="Normal"/>
        <w:numPr>
          <w:ilvl w:val="0"/>
          <w:numId w:val="7"/>
        </w:numPr>
        <w:rPr/>
      </w:pPr>
      <w:r>
        <w:rPr/>
        <w:t>11.11. – 90 godina od završetka I svetskog rata – Prvi čas u obe smene posvećen ovoj temi</w:t>
      </w:r>
    </w:p>
    <w:p>
      <w:pPr>
        <w:pStyle w:val="Normal"/>
        <w:numPr>
          <w:ilvl w:val="0"/>
          <w:numId w:val="7"/>
        </w:numPr>
        <w:rPr/>
      </w:pPr>
      <w:r>
        <w:rPr/>
        <w:t>13.11.- 20.11. – predavanja o alkoholizmu</w:t>
      </w:r>
    </w:p>
    <w:p>
      <w:pPr>
        <w:pStyle w:val="Normal"/>
        <w:numPr>
          <w:ilvl w:val="0"/>
          <w:numId w:val="7"/>
        </w:numPr>
        <w:rPr/>
      </w:pPr>
      <w:r>
        <w:rPr/>
        <w:t>17.11. – Obeležen je svetski Dan tolerancije. U organizaciji interkulturalnog kluba u maloj sali pozorišta Toša Jovanović održana je predstava „Dobro drvo“ na četiri jezika. Članovi interkulturalnog kluba sproveli anketu o toleranciji i zajedničkom životu u dva mađarska i dva srpska odeljenja. U holu postavljena izložba o tolerancij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1.23.11. – U školi je za 30 profesora održan seminar Umeće komunikacije u organizaciji tima PSIHOKOD. </w:t>
      </w:r>
    </w:p>
    <w:p>
      <w:pPr>
        <w:pStyle w:val="Normal"/>
        <w:numPr>
          <w:ilvl w:val="0"/>
          <w:numId w:val="7"/>
        </w:numPr>
        <w:rPr/>
      </w:pPr>
      <w:r>
        <w:rPr/>
        <w:t>27.11. predavanje o S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AR 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0.12. 2008. – Održana je Novogodišnja predstava i podeljeni paketići deci zaposlenih u školi</w:t>
      </w:r>
    </w:p>
    <w:p>
      <w:pPr>
        <w:pStyle w:val="Normal"/>
        <w:numPr>
          <w:ilvl w:val="0"/>
          <w:numId w:val="6"/>
        </w:numPr>
        <w:rPr/>
      </w:pPr>
      <w:r>
        <w:rPr/>
        <w:t>Prof. Rajin Dijana i učenik Čordaš Robert primili su nagradu za talente u oblasti računarstava i informatike koje svake godine dodeljuje Izvršno veće Vojv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  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7. 01. – U školi je proslavljena školska slava Sveti Sava. Kum slave bio je profesor Ilija Marčetić.</w:t>
      </w:r>
    </w:p>
    <w:p>
      <w:pPr>
        <w:pStyle w:val="Normal"/>
        <w:numPr>
          <w:ilvl w:val="0"/>
          <w:numId w:val="4"/>
        </w:numPr>
        <w:rPr/>
      </w:pPr>
      <w:r>
        <w:rPr/>
        <w:t>27. 01. – 30 učenika i prof. Svetlana Gvozdenović prisustvovali su Svetosavskoj akademiji u Sava centru u Beog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 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0. 01. i 01.02. – U školi je održan seminar za profesore istorije na t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T 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1. i 12. 03. 2009. -  U saradnji sa Savetovalištem za mlade, za sve učenike drugih razreda organizovane su edukativne radionice na temu „Energetska pića“</w:t>
      </w:r>
    </w:p>
    <w:p>
      <w:pPr>
        <w:pStyle w:val="Normal"/>
        <w:numPr>
          <w:ilvl w:val="0"/>
          <w:numId w:val="3"/>
        </w:numPr>
        <w:rPr/>
      </w:pPr>
      <w:r>
        <w:rPr/>
        <w:t>19. 03.2009 - U školi je održano međunarodno takmićenje iz matematike „Kengur bez granica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</w:t>
      </w:r>
      <w:r>
        <w:rPr/>
        <w:t>-    Prof. Olgica Trišić boravila je u Budimpešti u okviru projekta „Evropska duga“</w:t>
      </w:r>
    </w:p>
    <w:p>
      <w:pPr>
        <w:pStyle w:val="Normal"/>
        <w:numPr>
          <w:ilvl w:val="0"/>
          <w:numId w:val="3"/>
        </w:numPr>
        <w:rPr/>
      </w:pPr>
      <w:r>
        <w:rPr/>
        <w:t>23.03. 2009. – Obeležen je svetski Dan poezije. Program je pripremila prof. Svetlana Todorović</w:t>
      </w:r>
    </w:p>
    <w:p>
      <w:pPr>
        <w:pStyle w:val="Normal"/>
        <w:numPr>
          <w:ilvl w:val="0"/>
          <w:numId w:val="3"/>
        </w:numPr>
        <w:rPr/>
      </w:pPr>
      <w:r>
        <w:rPr/>
        <w:t>23. 03. do 31.03. 2009. – Za sve učenice I razreda održana su predavanja o reproduktivnom zdravlju i ličnoj higijeni pod nazivom  „Promene u pubertetu“ . Predavanja su održana u saradnji sa kompanijom „Procter&amp; Gamble“ , a na preporuku Zavoda za unapređenje vaspitanja i obrazovanja i Ministarstva zdravlja</w:t>
      </w:r>
    </w:p>
    <w:p>
      <w:pPr>
        <w:pStyle w:val="Normal"/>
        <w:numPr>
          <w:ilvl w:val="0"/>
          <w:numId w:val="3"/>
        </w:numPr>
        <w:rPr/>
      </w:pPr>
      <w:r>
        <w:rPr/>
        <w:t>26.03. 2009. -   U školi je gostovao profesor Filozofskog fakulteta iz Beograda Mihajlo Pantić. Profesor je održao predavanje na temu</w:t>
      </w:r>
    </w:p>
    <w:p>
      <w:pPr>
        <w:pStyle w:val="Normal"/>
        <w:numPr>
          <w:ilvl w:val="0"/>
          <w:numId w:val="3"/>
        </w:numPr>
        <w:rPr/>
      </w:pPr>
      <w:r>
        <w:rPr/>
        <w:t>28. i 29.03. 2009. – Članovi istorijske sekcije i profesori Dušica Mitić i Jovan Dmitrović posetili su manastir Studenica</w:t>
      </w:r>
    </w:p>
    <w:p>
      <w:pPr>
        <w:pStyle w:val="Normal"/>
        <w:numPr>
          <w:ilvl w:val="0"/>
          <w:numId w:val="3"/>
        </w:numPr>
        <w:rPr/>
      </w:pPr>
      <w:r>
        <w:rPr/>
        <w:t>28.03. 2009. – Dramska grupa naše škole i profesorka Svetlana Gvozdenović Todorović prikazali su predstavu „Dobro drvo“ na II Sajmu omladinskih ideja u Novom Beč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J  20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4.05. – 8.05. 2009. – 30 učenika i profesori Brančić Snežana, Vukić Danijela i Dorogi Endre boravili su u Sloveniji u  gimnaziji u Ptuju , a u okviru međunarodnog projekta razmene učenika </w:t>
      </w:r>
    </w:p>
    <w:p>
      <w:pPr>
        <w:pStyle w:val="Normal"/>
        <w:numPr>
          <w:ilvl w:val="0"/>
          <w:numId w:val="2"/>
        </w:numPr>
        <w:rPr/>
      </w:pPr>
      <w:r>
        <w:rPr/>
        <w:t>11.05 – 27.05.2009. – 5 učenika i profesorka Marta Đerman borave u Švajcarskoj u dečijem selu u Trogenu. Boravak se realizuje zahvaljujući projektu „Multiplikacija –Živeti tolerantno“ koji se već 4 godine uspešno odvija u našoj školi</w:t>
      </w:r>
    </w:p>
    <w:p>
      <w:pPr>
        <w:pStyle w:val="Normal"/>
        <w:numPr>
          <w:ilvl w:val="0"/>
          <w:numId w:val="2"/>
        </w:numPr>
        <w:rPr/>
      </w:pPr>
      <w:r>
        <w:rPr/>
        <w:t>12.05. 2009. – 35 učenika naše škole polagalo je međunarodni PISA test kojim se ispituje kvalitet obrazovanja u zemlji. Cilj testa, koji polažu učenici iz 68 zemlja u svetu, jeste da utvrdi primenljivost stečenog znanja učenika u stvarnom životu i da države na osnovu postignutih rezultata usvoje mere koje će doprineti unapređenju obrazovnog siste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JUN 2009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stival različitosti</w:t>
      </w:r>
      <w:r>
        <w:rPr/>
        <w:t xml:space="preserve"> – Tokom juna u prostoru Gimnazije postavljena je izlozba pod nazivom“JA sam INterkulturalan“, a 18.juna u fiskulturnoj sali škole održana je prezentacija aktivnosti učenika .Učenici su prezentovali svoje specificnosti različitim izražajnim  sredstvima:muzika, film, žongliranje,gluma , ples, performansi, video prezentacije projekata, štandovi.... Gosti zrenjaninskih gimnazijalaca bili su mladi iz ostalih srednjih škola i kulturno umetničkih organizacija u gradu. Festival je bio izuzetno dobro medijski propraćen.  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2:00Z</dcterms:created>
  <dc:creator>Zrenjaninska Gimnazija</dc:creator>
  <dc:description/>
  <cp:keywords/>
  <dc:language>en-US</dc:language>
  <cp:lastModifiedBy>Pepsi</cp:lastModifiedBy>
  <dcterms:modified xsi:type="dcterms:W3CDTF">2016-03-30T13:51:00Z</dcterms:modified>
  <cp:revision>8</cp:revision>
  <dc:subject/>
  <dc:title>SEPTEMBAR  2008</dc:title>
</cp:coreProperties>
</file>