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/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 do 23.09. – deset učenika i dva saradnika iz Centara za decu i mlade Maštalište boravilo je u u Švajcarskoj u dečijem selu u Trogenu u okviru interkulturalne razmene predviđene projektom Multiplikacija – Živeti tolerant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i 2. 10. – Beogradski centar za ljudska prava održao je seminar za učenike pod nazivom „Pridruži se“ u okviru kampanje približavanja mladih idejama EU. Seminaru je prisustvovalo 30 učenika</w:t>
      </w:r>
    </w:p>
    <w:p>
      <w:pPr>
        <w:pStyle w:val="Normal"/>
        <w:numPr>
          <w:ilvl w:val="0"/>
          <w:numId w:val="1"/>
        </w:numPr>
        <w:rPr/>
      </w:pPr>
      <w:r>
        <w:rPr/>
        <w:t>Od 7. do 12. 10.  našu školu posetili su učenici i profesori iz nemačke  gimnazije „St. Michael“  u okviru projekta međunarodne saradnje koji smo ostvarili sa ovom školom.</w:t>
      </w:r>
    </w:p>
    <w:p>
      <w:pPr>
        <w:pStyle w:val="Normal"/>
        <w:numPr>
          <w:ilvl w:val="0"/>
          <w:numId w:val="1"/>
        </w:numPr>
        <w:rPr/>
      </w:pPr>
      <w:r>
        <w:rPr/>
        <w:t>10.10. – Učenici koji su boravili u Švajcarskoj organizovali su seminar za učenike i profesore na temu komunikacije. Seminaru je prisustvovalo 17 profesora i 13 učenika.</w:t>
      </w:r>
    </w:p>
    <w:p>
      <w:pPr>
        <w:pStyle w:val="Normal"/>
        <w:numPr>
          <w:ilvl w:val="0"/>
          <w:numId w:val="1"/>
        </w:numPr>
        <w:rPr/>
      </w:pPr>
      <w:r>
        <w:rPr/>
        <w:t>17. 10. – obeležen je Svetski dan toleran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U novembru 2009. godine predsednica Učeničkog parlamenta posetila je predsednika Skupštine Opštine Zrenjanin, Aleksandra Martona i sa njime i njegovim saradnicima razgovarala o mogućim rešenjima problema učenika Zrenjaninske gimnazije, kao i srednjoškolaca uopš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mbra  je u jezičkom kabinetu održano  predavanje o na temu trgovine ljud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Učenički parlament organizovao je tribinu povodom dana borbe protiv fašizma, 9 novem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7. novembar, međunarodni dan studenata i srednjoškolaca obeležen je akcijom „Prava na sunce!“ u saradnji sa Savezom srednjoškolaca Srbije. Cilj ove akcije bio je promovisanje novina u Zakonu o osnovama obrazovnog sistema, prema kojima punoletni predstavnici Učeničkog parlamenta u Školskom odboru imaju pravo glasa u Zakonom definisanim situacijama.</w:t>
      </w:r>
    </w:p>
    <w:p>
      <w:pPr>
        <w:pStyle w:val="Normal"/>
        <w:numPr>
          <w:ilvl w:val="0"/>
          <w:numId w:val="1"/>
        </w:numPr>
        <w:rPr/>
      </w:pPr>
      <w:r>
        <w:rPr/>
        <w:t>25.11. - Obeležen je Svetski dan borbe protiv nasilja nad žen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. decembar, dan borbe protiv side, obeležen je deljenjem kondoma i informativnog materijala svim učenicima škole; akciju je pomogla nevladina organizacija „Jazas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0. decembar, Dan ljudskih prava obeležen je deljenjem promotivnog materijala u centru grada, u saradnji sa brojnim nevladinim organizacijama iz Zrenjanina.</w:t>
      </w:r>
    </w:p>
    <w:p>
      <w:pPr>
        <w:pStyle w:val="Normal"/>
        <w:numPr>
          <w:ilvl w:val="0"/>
          <w:numId w:val="1"/>
        </w:numPr>
        <w:rPr/>
      </w:pPr>
      <w:r>
        <w:rPr/>
        <w:t>U toku drugog polugodišta u saradnji sa Savetovalištem za mlade, za sve učenike drugih razreda organizovane su edukativne radionice na temu „Energetska pića“ i „Reproduktivno zdravlje“i „Prevencija gripa“</w:t>
      </w:r>
    </w:p>
    <w:p>
      <w:pPr>
        <w:pStyle w:val="Normal"/>
        <w:numPr>
          <w:ilvl w:val="0"/>
          <w:numId w:val="1"/>
        </w:numPr>
        <w:rPr/>
      </w:pPr>
      <w:r>
        <w:rPr/>
        <w:t>21.02. - Međunarodni dan jezika obeležen je u Savremenoj galeriji</w:t>
      </w:r>
    </w:p>
    <w:p>
      <w:pPr>
        <w:pStyle w:val="Normal"/>
        <w:numPr>
          <w:ilvl w:val="0"/>
          <w:numId w:val="1"/>
        </w:numPr>
        <w:rPr/>
      </w:pPr>
      <w:r>
        <w:rPr/>
        <w:t>21.03. - Obeležen je svetski Dan poezije</w:t>
      </w:r>
    </w:p>
    <w:p>
      <w:pPr>
        <w:pStyle w:val="BodyTextInden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5.04.Obeležavanje međunarodnog dana DNK- Gradski muzej</w:t>
      </w:r>
    </w:p>
    <w:p>
      <w:pPr>
        <w:pStyle w:val="Normal"/>
        <w:numPr>
          <w:ilvl w:val="0"/>
          <w:numId w:val="1"/>
        </w:numPr>
        <w:rPr/>
      </w:pPr>
      <w:r>
        <w:rPr/>
        <w:t>Izlozba o holokaustu- Kulturni centar</w:t>
      </w:r>
    </w:p>
    <w:p>
      <w:pPr>
        <w:pStyle w:val="Normal"/>
        <w:numPr>
          <w:ilvl w:val="0"/>
          <w:numId w:val="1"/>
        </w:numPr>
        <w:rPr/>
      </w:pPr>
      <w:r>
        <w:rPr/>
        <w:t>Saradnja sa Gete institutom nastavila se organizacijom studijskog putovanja „Mladi Evrope upoznaju Beč“</w:t>
      </w:r>
    </w:p>
    <w:p>
      <w:pPr>
        <w:pStyle w:val="Normal"/>
        <w:numPr>
          <w:ilvl w:val="0"/>
          <w:numId w:val="1"/>
        </w:numPr>
        <w:rPr/>
      </w:pPr>
      <w:r>
        <w:rPr/>
        <w:t>Organizovana je izložba u Kulturnom centru „15 godina PUT-ovanja“ povodom petnaestogodišnjice izlaženja školskog l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U okviru saradnje Zrenjaninske gimnazije sa gimnazijom iz Nemačke, učenici i učenice ove gimnazije upoznali su članove Parlamenta sa njihovim sistemom obrazovanja, insitucijom sličnom našem Učeničkom parlamentu i funkcionisanjem iste, kao i pravima, obavezama i mogućnostima učenika u Nemačkoj. Druženju učenika iz Nemačke sa predstavnicima Parlamenta prisustvovali su predstavnici lokalne samouprave kao i lokalni medi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redstavljen je rad Učeničkog parlamenta Zrenjaninske gimnazije u radio emisiji „Cool zone“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stival različitosti</w:t>
      </w:r>
      <w:r>
        <w:rPr/>
        <w:t xml:space="preserve"> obeležen je nizom aktivnosti – Tokom juna u prostoru Kulturnog centra postavljena je izložba pod nazivom“15 godina PUTovanja“ u čast petnaestogodišnjice izlaženja školskog lista „Put“, a 15.juna u Pozorišnom klubu je održana debata pod nazivom „Za i protiv fejsbuka“.16. juna u velikom salonu gradskog muzeja održana je radionica o predrasudama.17. juna u fiskulturnoj sali škole održana je prezentacija aktivnosti učenika .Učenici su prezentovali svoje specificnosti različitim izražajnim  sredstvima:muzika, film, žongliranje,gluma , ples, performansi, video prezentacije projekata, štandovi.... Gosti zrenjaninskih gimnazijalaca bili su mladi iz ostalih srednjih škola i kulturno umetničkih organizacija u gradu. Festival je bio izuzetno dobro medijski propraćen.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firstLine="1200"/>
    </w:pPr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Korisnik</dc:creator>
  <dc:description/>
  <cp:keywords/>
  <dc:language>en-US</dc:language>
  <cp:lastModifiedBy>Pepsi</cp:lastModifiedBy>
  <dcterms:modified xsi:type="dcterms:W3CDTF">2016-03-30T16:02:00Z</dcterms:modified>
  <cp:revision>5</cp:revision>
  <dc:subject/>
  <dc:title>SEPTEMBAR  2009</dc:title>
</cp:coreProperties>
</file>