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/ 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2.09.2010. – 28.09.2010. – u okviru međunarodne interkulturalne saradnje sa gimnazijom „St Michael“ iz Schwebisch Hall-ea u našoj školi boravili su učenici i profesori iz Nemačke. Projektom rukovodi prof. Zuzana Popov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20.09.2010. – škola se uključila u projekat „ Connecting classrooms“, pod pokroviteljstvom ambasade Velike Britanije.</w:t>
      </w:r>
      <w:r>
        <w:rPr>
          <w:b/>
          <w:szCs w:val="17"/>
          <w:lang w:val="pl-PL"/>
        </w:rPr>
        <w:t xml:space="preserve"> </w:t>
      </w:r>
      <w:r>
        <w:rPr>
          <w:rStyle w:val="Subheadertextgrey"/>
          <w:szCs w:val="17"/>
          <w:lang w:val="pl-PL"/>
        </w:rPr>
        <w:t>Projekat vode profesorice Senka Stojaković,SnežanaBrančić i učenice Nataša                                                         Ubović, Kristina Grgić i Tanja Dukić</w:t>
      </w:r>
    </w:p>
    <w:p>
      <w:pPr>
        <w:pStyle w:val="Normal"/>
        <w:numPr>
          <w:ilvl w:val="0"/>
          <w:numId w:val="1"/>
        </w:numPr>
        <w:rPr/>
      </w:pPr>
      <w:r>
        <w:rPr/>
        <w:t>08.10.2010. – u okviru projekta Multiplikacija - Živeti tolerantno na gradskom izletištu na Motelu održana je akcija puštanja zmajeva povodom Međunarodnog dana mira pod sloganom ”Lovci na vetar “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/>
        <w:t>07.10.2010. – 22.10.2010. – 10 učenika i profesorke Milica Velimirović i Aleksandra Maksić boravili su u Švajcarskoj u dečijem selu u Trogenu u okviru  projekta „Multiplikacija –Živeti tolerantno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5.10.2010. – stručnjaci iz MUP-a odrzali su u jezičkom kabinetu predavanje za učenike na temu trgovine ljudim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9.10.2010. –  članovi kolektiva posetili su  Sajam knjiga i tom prilikom kupljen je značajan broj knjiga za stručne aktive i školsku biblioteku </w:t>
      </w:r>
    </w:p>
    <w:p>
      <w:pPr>
        <w:pStyle w:val="Normal"/>
        <w:numPr>
          <w:ilvl w:val="0"/>
          <w:numId w:val="1"/>
        </w:numPr>
        <w:rPr/>
      </w:pPr>
      <w:r>
        <w:rPr/>
        <w:t>17.11.2010. – Prezentacijom boravka učenika i profesora u Švajcarskoj obeležen je svetski Dan tolerancije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</w:rPr>
        <w:t xml:space="preserve">Gosti Školskog parlamenta bili su i predsednik Školskog odbora, profesor Radovan Francuski i poslanica Republičkog parlamenta, Jelena Travar Miljević. Profesor Francuski je izrazio podršku Nastavničkog veća školskom parlamentu, a gospođa Travar-Miljević je održala predavanje o funkcionisanju Republičkog parlamenta.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</w:rPr>
        <w:t xml:space="preserve">Novembra je Učenički parlament organizovao humanitarnu akciju za pomoć Kraljevačkoj gimnaziji koja je oštećena prilikom zemljotresa. Akcija je odlično prošla i sakupljeno je 36. 200 dinara. </w:t>
      </w:r>
    </w:p>
    <w:p>
      <w:pPr>
        <w:pStyle w:val="Normal"/>
        <w:numPr>
          <w:ilvl w:val="0"/>
          <w:numId w:val="1"/>
        </w:numPr>
        <w:rPr/>
      </w:pPr>
      <w:r>
        <w:rPr/>
        <w:t>3. i 4.12.2010. – mešovita odbojkaška ekipa osvojila je I mesto na Kupu tolerancije</w:t>
      </w:r>
    </w:p>
    <w:p>
      <w:pPr>
        <w:pStyle w:val="Normal"/>
        <w:numPr>
          <w:ilvl w:val="0"/>
          <w:numId w:val="1"/>
        </w:numPr>
        <w:rPr/>
      </w:pPr>
      <w:r>
        <w:rPr/>
        <w:t>7. i 8. 12.2011. – muška košarkaška ekipa osvojila je I mesto na Republičkom takmičenju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</w:rPr>
        <w:t xml:space="preserve">Prvog decembra 2010. godine obeležen je Međunarodni dan borbe protiv side, tako što su učenici delili bedževe i međunarodni znak borbe protiv side.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</w:rPr>
        <w:t>10.12.2010. obeležen je Međunarodni dan ljudskih prava predavanjem Slavoljuba Epifanića ispred „Udruženja slepih i slabovidih“ i predavanjem profesorke Senke Jankov ispred organizacije „Astra“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</w:rPr>
        <w:t xml:space="preserve">Seminar “Učešće mladih u životu škole” održan je 11.12.2010. u skupštini grada Novog Sada. Na seminaru se učenicima obratio član Gradskog veća Milan Đukić, koji je zadužen za obrazovanje. </w:t>
      </w:r>
      <w:r>
        <w:rPr>
          <w:rStyle w:val="Applestylespan"/>
          <w:lang w:val="it-IT"/>
        </w:rPr>
        <w:t>Nakon toga, učenice naše škole održale su zanimljivo i veoma informativno predavanje o “Istorijatu Evropske Unije”.</w:t>
      </w:r>
    </w:p>
    <w:p>
      <w:pPr>
        <w:pStyle w:val="Normal"/>
        <w:numPr>
          <w:ilvl w:val="0"/>
          <w:numId w:val="1"/>
        </w:numPr>
        <w:rPr/>
      </w:pPr>
      <w:r>
        <w:rPr/>
        <w:t>22.12.2010. – u zbornici škole održano je predavanje profesora doktora Milanka Govedarice na temu „O pojmu logocentrizma u savremenoj filozofiji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3.12.2010. – u svečanoj sali SO Zrenjanin školskom listu „Put“ uručena je nagrada grada Zrenjanina za mlade talente. Nagradu su primile učenica Milana Vojnović i profesorke Dušica Mitić i Aleksandra Subotić </w:t>
      </w:r>
    </w:p>
    <w:p>
      <w:pPr>
        <w:pStyle w:val="Normal"/>
        <w:numPr>
          <w:ilvl w:val="0"/>
          <w:numId w:val="1"/>
        </w:numPr>
        <w:rPr/>
      </w:pPr>
      <w:r>
        <w:rPr/>
        <w:t>23.12. 2010. – u zbornici škole održana je Novogodišnja predstava i podeljeni paketići deci zaposlenih . Program je pripremila prof. Svetlana Todorović Gvozdenović</w:t>
      </w:r>
    </w:p>
    <w:p>
      <w:pPr>
        <w:pStyle w:val="Normal"/>
        <w:numPr>
          <w:ilvl w:val="0"/>
          <w:numId w:val="1"/>
        </w:numPr>
        <w:rPr/>
      </w:pPr>
      <w:r>
        <w:rPr/>
        <w:t>22.01. do 29.01.2011. – za 40 učenika  na Kopaoniku je organizovana škola skijanja. Školu su vodili  profesori Slavko Đurin i Nenad Šukić.</w:t>
      </w:r>
    </w:p>
    <w:p>
      <w:pPr>
        <w:pStyle w:val="Normal"/>
        <w:numPr>
          <w:ilvl w:val="0"/>
          <w:numId w:val="1"/>
        </w:numPr>
        <w:rPr/>
      </w:pPr>
      <w:r>
        <w:rPr/>
        <w:t>26.01. 2011. – za učenike i profesore održano je predavanje o Holokaustu. Gost je bio bivši logoraš Teodor Kovač</w:t>
      </w:r>
    </w:p>
    <w:p>
      <w:pPr>
        <w:pStyle w:val="Normal"/>
        <w:numPr>
          <w:ilvl w:val="0"/>
          <w:numId w:val="1"/>
        </w:numPr>
        <w:rPr/>
      </w:pPr>
      <w:r>
        <w:rPr/>
        <w:t>27. 01.2011. – U školi je proslavljena školska slava Sveti Sava. Kuma slave bila je profesorka Dragana Karać, a program je pripremila profesorka Lidija Čolić.Prilikom svečanosti nagrađeni su učenici i profesori koji su svojim angažovanjem u 2010. godini doprineli afirmaciji i ugledu škole.</w:t>
      </w:r>
    </w:p>
    <w:p>
      <w:pPr>
        <w:pStyle w:val="Normal"/>
        <w:numPr>
          <w:ilvl w:val="0"/>
          <w:numId w:val="1"/>
        </w:numPr>
        <w:rPr/>
      </w:pPr>
      <w:r>
        <w:rPr/>
        <w:t>24.02.2011. – na Republičkom takmičenju u plivanju naši učenici osvojili su tri I mesta. Paskaš Vladislav IV-5 , I mesto na 100m kraul, Vulešević Igor IV-5, I mesto na 100m leđno i Draganov Čordaš Katarina I-8, I mesto na 100m leđn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6.02. – učenica Katarina Vučetić IV-3 osvojila je II mesto na takmičenju u besedništvu u gimnaziji Svetozar Marković u Novom Sadu </w:t>
      </w:r>
    </w:p>
    <w:p>
      <w:pPr>
        <w:pStyle w:val="Normal"/>
        <w:numPr>
          <w:ilvl w:val="0"/>
          <w:numId w:val="1"/>
        </w:numPr>
        <w:rPr/>
      </w:pPr>
      <w:r>
        <w:rPr/>
        <w:t>01. i 10. 03. 2009. -  U saradnji sa Savetovalištem za mlade, za sve učenike drugih razreda organizovane su edukativne radionice na temu „Energetska pića“</w:t>
      </w:r>
    </w:p>
    <w:p>
      <w:pPr>
        <w:pStyle w:val="Normal"/>
        <w:numPr>
          <w:ilvl w:val="0"/>
          <w:numId w:val="1"/>
        </w:numPr>
        <w:rPr/>
      </w:pPr>
      <w:r>
        <w:rPr/>
        <w:t>05. i 06. 03. 2011. – u školi je održan seminar za profesore istorije</w:t>
      </w:r>
    </w:p>
    <w:p>
      <w:pPr>
        <w:pStyle w:val="Normal"/>
        <w:numPr>
          <w:ilvl w:val="0"/>
          <w:numId w:val="1"/>
        </w:numPr>
        <w:rPr/>
      </w:pPr>
      <w:r>
        <w:rPr/>
        <w:t>17.03.2011. – Povodom 170-godišnjice rođenja Laze Kostića u dvorani klasicne umetnosti Narodnog muzeja u Zrenjaninu održan je recital učenika pod nazivom „Sjaj i jad jedne pesničke sudbine“. Učestvovali su Dalibor Vasić, Jovana Mioljski i Isidora Čalenić iz II-1 odeljenja.. Tehnička rešenja dala je Aleksandra Pejić ,a program su pripremile profesorke Dušica Mitić i Natalija Ludoški</w:t>
      </w:r>
    </w:p>
    <w:p>
      <w:pPr>
        <w:pStyle w:val="Normal"/>
        <w:numPr>
          <w:ilvl w:val="0"/>
          <w:numId w:val="1"/>
        </w:numPr>
        <w:rPr/>
      </w:pPr>
      <w:r>
        <w:rPr/>
        <w:t>19. 03.2009 - U školi je održano međunarodno takmičenje iz matematike „Kengur bez granica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29.03. i 5.04. 2011. – Za sve učenice I razreda održana su predavanja o reproduktivnom zdravlju i ličnoj higijeni pod nazivom  „O tebi - promene u pubertetu“. Predavanja su održana u saradnji sa kompanijom „Procter&amp; Gamble“ , a na preporuku Zavoda za unapređenje vaspitanja i obrazovanja i Ministarstva zdravlja</w:t>
      </w:r>
    </w:p>
    <w:p>
      <w:pPr>
        <w:pStyle w:val="Normal"/>
        <w:numPr>
          <w:ilvl w:val="0"/>
          <w:numId w:val="1"/>
        </w:numPr>
        <w:rPr/>
      </w:pPr>
      <w:r>
        <w:rPr/>
        <w:t>26.03.2011. – od 10.00 do 13.00 održana je emisija na Radio Zrenjaninu „Post post skriptum“ o vannastavnim aktivnostima Zrenjaninske gimnazije</w:t>
      </w:r>
    </w:p>
    <w:p>
      <w:pPr>
        <w:pStyle w:val="Normal"/>
        <w:numPr>
          <w:ilvl w:val="0"/>
          <w:numId w:val="1"/>
        </w:numPr>
        <w:rPr/>
      </w:pPr>
      <w:r>
        <w:rPr/>
        <w:t>02.04.2011. – održane su kvalifikacije za međunarodnu filozofsku olimpijadu u požarevačkoj gimnaziji. Učestvale su učenice Sara Lošonc IV-1 i Milana Kostić IV-5. Profesor mentor bila je Aleksandra Maksić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</w:rPr>
        <w:t>7.aprila 2011. predstavnici Učeničkog parlamenta posetili su Dom Narodne skupštine, Predsedništvo i Vladu Republike Srbije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</w:rPr>
        <w:t>7. maja tekuće godine naši učenici su najavili proslavu Dana pobede, kao gosti u emisiji „U susret Danu pobede“. Tog dana,9. maja, na trgu „Dr.Zoran Đinđić“ potpisan je protokol o saradnji kao prvi korak ka promovisanju nenasilja i tolerancije u našem gradu.</w:t>
      </w:r>
    </w:p>
    <w:p>
      <w:pPr>
        <w:pStyle w:val="Normal"/>
        <w:numPr>
          <w:ilvl w:val="0"/>
          <w:numId w:val="1"/>
        </w:numPr>
        <w:rPr/>
      </w:pPr>
      <w:r>
        <w:rPr/>
        <w:t>9. 05. 2011. – Obeležen je na Trgu Zorana Đinđića Dan pobede i Dan Evrope</w:t>
      </w:r>
    </w:p>
    <w:p>
      <w:pPr>
        <w:pStyle w:val="Normal"/>
        <w:numPr>
          <w:ilvl w:val="0"/>
          <w:numId w:val="1"/>
        </w:numPr>
        <w:rPr/>
      </w:pPr>
      <w:r>
        <w:rPr/>
        <w:t>22.05. 2011. – maturanti gimnazije uključili su se u manifestaciju Evropa pleše</w:t>
      </w:r>
    </w:p>
    <w:p>
      <w:pPr>
        <w:pStyle w:val="Normal"/>
        <w:numPr>
          <w:ilvl w:val="0"/>
          <w:numId w:val="1"/>
        </w:numPr>
        <w:rPr/>
      </w:pPr>
      <w:r>
        <w:rPr/>
        <w:t>17.06.2011. – održan je jubilarni , peti Festival različitosti pod sloganom „Ja nisam klon, imam svoj ton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headertextgrey">
    <w:name w:val="subheadertextgrey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1:00Z</dcterms:created>
  <dc:creator>Korisnik</dc:creator>
  <dc:description/>
  <cp:keywords/>
  <dc:language>en-US</dc:language>
  <cp:lastModifiedBy>Pepsi</cp:lastModifiedBy>
  <dcterms:modified xsi:type="dcterms:W3CDTF">2016-03-30T16:23:00Z</dcterms:modified>
  <cp:revision>7</cp:revision>
  <dc:subject/>
  <dc:title>•</dc:title>
</cp:coreProperties>
</file>