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ШКОЛСК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en-US"/>
        </w:rPr>
        <w:t xml:space="preserve">.09. </w:t>
      </w:r>
      <w:r>
        <w:rPr>
          <w:sz w:val="24"/>
          <w:szCs w:val="24"/>
          <w:lang w:val="sr-CS"/>
        </w:rPr>
        <w:t>2017. године обележен је Европски дан језика у фискултурној сали. Организатор је била проф. Марта Ђерман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09.2017. у школи су ученицима свечано додељене дипломе са ДСД испита из немачког језика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en-US"/>
        </w:rPr>
        <w:t xml:space="preserve">d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CS"/>
        </w:rPr>
        <w:t>.09.</w:t>
      </w:r>
      <w:r>
        <w:rPr>
          <w:sz w:val="24"/>
          <w:szCs w:val="24"/>
          <w:lang w:val="en-US"/>
        </w:rPr>
        <w:t xml:space="preserve"> do 01.10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>2017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реализована је  екскурзија у Беч за матуранте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д 29.09. до 02.10.2017. за ученике који наставу слушају на мађарском наставном језику реализован је пројекат „На точковима времена“. Координатор је била Капуши Пап Корнелија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д 09.10.2017. године у холу школе постављена је изложба поводом 125. година рођења Иве Андрића. Аутор изложбе је др Наталија Лудошки, професор српског језика и књижевности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д 14.10. до 21.10.2017. професори Ирина Убовић, Ивана Омаљев, Ненад Шукић, Вера Дамјанов и Рако Томовићи  са 16 ученика боравили су у Москви на студијском путовању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07.и 08.10.2017. године у оквиру историјске секције ученици 2-3, 2-5 и 2-9 одељења били су у Соко граду. Вођа пута био је професор Рако Томовић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д 15. До 17.10.2017. за ученике трећих разреда реализована је екскурзија за Будимпешту</w:t>
      </w:r>
    </w:p>
    <w:p>
      <w:pPr>
        <w:pStyle w:val="BodyTextIndent3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октобра  2017. године за ученике 3. разреда   организоване су радионице на тему  „Борба против трговине људима“ у сарадњи са НВО  „Паор“  и АТ мрежом</w:t>
      </w:r>
    </w:p>
    <w:p>
      <w:pPr>
        <w:pStyle w:val="BodyTextIndent3"/>
        <w:numPr>
          <w:ilvl w:val="0"/>
          <w:numId w:val="2"/>
        </w:numPr>
        <w:rPr>
          <w:sz w:val="22"/>
          <w:lang w:val="sr-CS"/>
        </w:rPr>
      </w:pPr>
      <w:r>
        <w:rPr>
          <w:sz w:val="22"/>
          <w:lang w:val="sr-CS"/>
        </w:rPr>
        <w:t>19.10.2017. ученици 3-5 одељења и професорка Душица Митић припремили су јавни час о Нушићу извођењем представе „Сумњиво лице“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21.10.2017. у организацији Ђачког парламента у школи је одржан „Дан науке“. Предавачи су били наши ученици полазници ИС Петница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 23. до 27.10.2017. за све прве разреде одржана је тематска  недеља  „Старе  цивилизације“. Реализовано је преко педесет часова на ову тему у оквиру редовне наставе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28.10.2017. за чланове колектива организована је посета Сајму књига у Београду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12.2018. у језичком кабинету одржан је свечани пријем за ученицу 3-10 одељења Милицу Јоцић која је на олимпијади у Москви освојила прво место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јануару 2018. У холу школе постављена је изложба „Гимназија између два светска рата“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3.01.2018. школу је посетио министар просвете Републике Србије  Младен Шарчевић. Том приликом посетио је три часа и упознао се највећим успесима и проблемима у школи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7.01.2018. обележен је Савиндан. Том приликом књигом су награђени ученици и њихови професори ментори који су остварили запажене успехе у протеклој години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30.01.2018.  у барокној сали  Градске куће одржана је промоцији књиге „Изгубљени у равници“. Промоцији су присуствовали ученици првог и другог разреда  који наставу слушају на мађарском наставном језику и професори Лазар Ангела и Макан Тибор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03.и 04.02.2018. у нашој школи гостовао је Европски парламент младих. Догађај је уприличен у организацији Ђачког парламента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5.и 06. 02.2018. за све ученике трећих разреда одржано је предавање „Превенција рака грлића материце и епилепсија“. Предавања су реализована у сарадњи са патронажном службом здравственог центра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 14. до 18.02.2018. за ученике је организовано стручно путовање на Тару. Путовање су реализовали у оквиру интердисциплинарне сарадње проф. биологије Смиља Недељков и проф. физичког васпитања Славко Ђурин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6.02.2018. у Народном музеју одржан је програм поводом обележавања Интернационалног дана сећања на жртве холокауста. </w:t>
      </w:r>
      <w:r>
        <w:rPr>
          <w:sz w:val="24"/>
          <w:szCs w:val="24"/>
          <w:lang w:val="sr-RS"/>
        </w:rPr>
        <w:t>У оквиру секције „Друштво у дигиталном оку“ програм су са ученицима припремиле проф. Сенка Јанков и проф. Светлана Тодоровић Гвозденовић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10. и 11. 03.2018. у школи је за професоре природних наука одржан семинар „Читањем и писањем до критичког мишљења“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Од 07. до 16. 03.2018. у свим основним школама у граду одржане су  презентације гимназије за ученике осмих разреда. Том приликом ученицима је представљен и нови ИТ смер који ће од наредне школске године бити отворен у нашој школи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03. 2018. за 22 ученика организовано је полагање ДСД испита из немачког језика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9.03.2018. чланови секције из хемије и физике и професори Александар Ракита, Никола Танкосић и Сенка Јанков, учествовали су на међународном фестивалу науке у Нишу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7.04.2018. у Народном позоришту „Тоша Јовановић“ обележен је Дан руског језика. Програм је припремила проф. Ирина Убовић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Од 22. 04. до 25.04. 2018. у оквиру пројекта „ Исток –запад“ у школи је боравило на интеркултуралној размени 11 ученика и три професора из гимназије бр.7 у Пољској. Пројектом руководи проф. Оливера Станков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6. и 07. 05.2018. у школи је организован ПИСА тест за 53 ученика.</w:t>
      </w:r>
    </w:p>
    <w:p>
      <w:pPr>
        <w:pStyle w:val="BodyTextIndent3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15. 05. одржано је национално тестирање ученика из физике, математике и историје. Тестове су полагали ученици 3-8 одељења</w:t>
      </w:r>
    </w:p>
    <w:p>
      <w:pPr>
        <w:pStyle w:val="BodyTextIndent3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16. 05.2018. у Руском дому одржана је приредба наших ученика коју је припремила проф. Ирина Убовић</w:t>
      </w:r>
    </w:p>
    <w:p>
      <w:pPr>
        <w:pStyle w:val="BodyTextIndent3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26.05. 2018. у нашој школи одржано је Републичко такмичење из историје</w:t>
      </w:r>
    </w:p>
    <w:p>
      <w:pPr>
        <w:pStyle w:val="BodyTextIndent3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16. И 17. 05. 2018. припадници МУП-а за матуранте су одржали предавања „Општа безбедност“</w:t>
      </w:r>
    </w:p>
    <w:p>
      <w:pPr>
        <w:pStyle w:val="BodyTextIndent3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18.05. 2018. матуранти су били део манифестације „Европа плеше“ и хуманитарне акције у сарадњи са Црвеним Крстом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lang w:val="sr-CS"/>
        </w:rPr>
        <w:t>15.06.2018. у Кристалној дворани одржана је матурска свечаност</w:t>
      </w:r>
    </w:p>
    <w:p>
      <w:pPr>
        <w:pStyle w:val="BodyTextInden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56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9:00Z</dcterms:created>
  <dc:creator>aleka</dc:creator>
  <dc:description/>
  <cp:keywords/>
  <dc:language>en-US</dc:language>
  <cp:lastModifiedBy>aleka</cp:lastModifiedBy>
  <dcterms:modified xsi:type="dcterms:W3CDTF">2018-09-12T16:33:00Z</dcterms:modified>
  <cp:revision>4</cp:revision>
  <dc:subject/>
  <dc:title/>
</cp:coreProperties>
</file>